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6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PRESTAÇÃO DE SERVIÇOS DE PLAINAR, CORTAR E DESQUINAR MADEIRAS PARA 50 LIXEIRAS E 16 VASOS DE FLOR QUE SERÃO INSTALADOS NO PERÍMETRO URBANO DO MUNICÍPIO DE CAIBI.</w:t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s seguintes pessoas jurídicas: </w:t>
      </w:r>
      <w:r>
        <w:rPr>
          <w:rFonts w:cs="Arial" w:ascii="Arial" w:hAnsi="Arial"/>
          <w:b/>
          <w:u w:val="single"/>
        </w:rPr>
        <w:t>ALISSON EDUARDO RICHETTI,</w:t>
      </w:r>
      <w:r>
        <w:rPr>
          <w:rFonts w:cs="Arial" w:ascii="Arial" w:hAnsi="Arial"/>
          <w:bCs/>
        </w:rPr>
        <w:t xml:space="preserve"> pessoa jurídica de direito privado inscrita no CNPJ sob o n° 11.395.440/0001-01, com sede à Rua Euclides da Cunha, S/N, Centro, na cidade de Caibi – SC, CEP: 89888-000, no valor de R$ 4.700,00 (quatro mil e setecentos reais)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2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704786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3-22T16:51:00Z</cp:lastPrinted>
  <dcterms:modified xsi:type="dcterms:W3CDTF">2023-03-22T19:51:00Z</dcterms:modified>
  <cp:revision>12</cp:revision>
  <dc:subject/>
  <dc:title>CONTRATO Nº  061/2011</dc:title>
</cp:coreProperties>
</file>