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3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POR JUSTIFICATIVA Nº 02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>: Art. 24, inciso XVII, da Lei 8.666/93, consolida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 Fundo Municipal da Saúde de Caibi, pessoa jurídica de direito público interno, inscrito no CNPJ sob n.º 82.940.776/0001-56, torna público que está realizando dispensa no valor total estimado em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223,32</w:t>
      </w:r>
      <w:r>
        <w:rPr>
          <w:rFonts w:cs="Arial" w:ascii="Arial" w:hAnsi="Arial"/>
          <w:b/>
        </w:rPr>
        <w:t xml:space="preserve"> (quatro mil duzentos e vinte e três reais e trinta e dois centavos),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ratação do serviço.</w:t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ERANDIO DIESEL LTDA</w:t>
      </w:r>
      <w:r>
        <w:rPr>
          <w:rFonts w:cs="Arial" w:ascii="Arial" w:hAnsi="Arial"/>
        </w:rPr>
        <w:t>, inscrito no CNPJ 83.296.970/0001-03, localizado na Rua São Pedro, 2281e, Bairro Jardim América, cidade de Chapecó - Santa Catarina, CEP: 89.803.401.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quisição de peças genuínas e mão de obra para revisão, dentro do prazo de garantia legal, do veículo Sprinter furgão placa RXX-4E95, a fim de manter a garantia de fábric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Determino a publicação do extrato deste processo de Justificativa de Dispensa de Licitação nos termos da Lei Federal n.º 8.666/9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da para que desta forma surta todos os seus efeitos legais com respaldo no art. 24, Inciso XVII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-SC, 09 de março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ristina Sangalli Biasi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23795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1:00Z</dcterms:created>
  <dc:creator>Cassi</dc:creator>
  <dc:description/>
  <cp:keywords/>
  <dc:language>en-US</dc:language>
  <cp:lastModifiedBy>ACER</cp:lastModifiedBy>
  <cp:lastPrinted>2022-10-27T07:47:00Z</cp:lastPrinted>
  <dcterms:modified xsi:type="dcterms:W3CDTF">2023-03-09T17:16:00Z</dcterms:modified>
  <cp:revision>26</cp:revision>
  <dc:subject/>
  <dc:title>CONTRATO Nº  061/2011</dc:title>
</cp:coreProperties>
</file>