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09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CONJUNTO FOSSA E FILTRO 4 MIL LITROS PARA ADEQUAÇÃO DE SISTEMA, NA ESQUINA DA RUA DAS PALMEIRAS COM A RUA SÃO FRANCISCO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AIBI ARTEFATOS DE CIMENTO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12.683.308/0001-68, com sede na Rua Egídio Ferronato, n° 161, Loteamento industrial, na cidade de Caibi, estado de Santa Catarina, CEP: 89888-00, com o empenho da despesa no valor global estimado em </w:t>
      </w:r>
      <w:r>
        <w:rPr>
          <w:rFonts w:cs="Arial" w:ascii="Arial" w:hAnsi="Arial"/>
          <w:b/>
        </w:rPr>
        <w:t xml:space="preserve">R$ 8.970,00 (oito mil novecentos e set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6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771987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2-06T13:32:00Z</dcterms:modified>
  <cp:revision>12</cp:revision>
  <dc:subject/>
  <dc:title>CONTRATO Nº  061/2011</dc:title>
</cp:coreProperties>
</file>