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3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MADEIRA TRATADA PARA CONSTRUÇÃO DE BRINQUEDOS NOS PARQUINHOS E PRAÇAS MUNICIPAIS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ACHRY MADEIRAS TRATADA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44.659.503/0001-49, com sede à Rua Teutônia, n° 600, Bairro Centro, na cidade de Riqueza, estado de Santa Catarina, CEP: 89895-000, com o empenho da despesa no valor global estimado em </w:t>
      </w:r>
      <w:r>
        <w:rPr>
          <w:rFonts w:cs="Arial" w:ascii="Arial" w:hAnsi="Arial"/>
          <w:b/>
        </w:rPr>
        <w:t xml:space="preserve">R$ 24.458,40 (vinte e quatro mil, quatrocentos e cinquenta e oito reais com quarenta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4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465901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3-02-24T19:00:00Z</dcterms:modified>
  <cp:revision>13</cp:revision>
  <dc:subject/>
  <dc:title>CONTRATO Nº  061/2011</dc:title>
</cp:coreProperties>
</file>