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FORNECIMENTO DE PEÇAS E SERVIÇO DE REVISÃO DE VEÍCULO CITYCLASS PLACA MIE-0258.</w:t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FAPEVA COMÉRCIO E TORNEARIA MECÂNICA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85.159.887/0001-18, com sede à Rodovia BR 158, s/n, Bairro Rodrigues, na cidade de Cunha Porã, estado de Santa Catarina, CEP: 89890-000, com o empenho da despesa no valor global estimado em </w:t>
      </w:r>
      <w:r>
        <w:rPr>
          <w:rFonts w:cs="Arial" w:ascii="Arial" w:hAnsi="Arial"/>
          <w:b/>
        </w:rPr>
        <w:t xml:space="preserve">R$ 13.560,66 (treze mil, quinhentos e sessenta reais com sessenta e seis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0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413711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20T18:19:00Z</dcterms:modified>
  <cp:revision>14</cp:revision>
  <dc:subject/>
  <dc:title>CONTRATO Nº  061/2011</dc:title>
</cp:coreProperties>
</file>