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4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PRESTAÇÃO DE SERVIÇOS DE COSTURA PARA MANUTENÇÃO DAS ATIVIDADES CULTURAIS DO MUNICÍPIO DE CAIBI – SC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LIETE ANTONIA RESTELLI AROSI 65769643900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21.588.530/0001-72, com sede à Rua das Acácias, n° 655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19.800,00 (dezenove mil e oito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3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923085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2-13T18:52:00Z</dcterms:modified>
  <cp:revision>13</cp:revision>
  <dc:subject/>
  <dc:title>CONTRATO Nº  061/2011</dc:title>
</cp:coreProperties>
</file>