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2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13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PARA FORNECIMENTO DE PEÇAS E SERVIÇO DE RETÍFICA PARA MOTOR DA ESCAVADEIRA KOMATSU PC160.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/>
          <w:b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ETCHAP RETÍFICA DE MOTORE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10.378.221/0001-51, com sede à Rua Lisboa, n° 715-D, Bairro Líder, na cidade de Chapecó, estado de Santa Catarina, CEP: 89805-200, com o empenho da despesa no valor global estimado em </w:t>
      </w:r>
      <w:r>
        <w:rPr>
          <w:rFonts w:cs="Arial" w:ascii="Arial" w:hAnsi="Arial"/>
          <w:b/>
        </w:rPr>
        <w:t xml:space="preserve">R$ 17.170,00 (dezessete mil, cento e set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13 de feverei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570135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W10</cp:lastModifiedBy>
  <cp:lastPrinted>2020-01-27T14:48:00Z</cp:lastPrinted>
  <dcterms:modified xsi:type="dcterms:W3CDTF">2023-02-13T13:39:00Z</dcterms:modified>
  <cp:revision>12</cp:revision>
  <dc:subject/>
  <dc:title>CONTRATO Nº  061/2011</dc:title>
</cp:coreProperties>
</file>