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2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OR EMPREITADA GLOBAL COM FORNECIMENTO DE MÃO DE OBRA E MATERIAL PARA EXECUÇÃO DE PONTE EM CONCRETO DE 6 X 5 METROS NA LINHA ROSÁRIO, NO MUNICÍPIO DE CAIBI-SC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IRMÃOS FORTE INDÚSTRIA METALÚRGICA LTDA</w:t>
      </w:r>
      <w:r>
        <w:rPr>
          <w:rFonts w:cs="Arial" w:ascii="Arial" w:hAnsi="Arial"/>
          <w:bCs/>
        </w:rPr>
        <w:t xml:space="preserve">, pessoa jurídica de direito privado inscrita no CNPJ sob o n° 22.240.789/0001-90, com sede na Rua Lindor José Pohlmann, N° 320, Centro, na cidade de Riqueza, Santa Catarina, CEP: 89895-000, </w:t>
      </w:r>
      <w:r>
        <w:rPr>
          <w:rFonts w:cs="Arial" w:ascii="Arial" w:hAnsi="Arial"/>
        </w:rPr>
        <w:t xml:space="preserve">com o empenho da despesa no valor global estimado em </w:t>
      </w:r>
      <w:r>
        <w:rPr>
          <w:rFonts w:cs="Arial" w:ascii="Arial" w:hAnsi="Arial"/>
          <w:b/>
        </w:rPr>
        <w:t xml:space="preserve">R$ 30.902,35 (trinta mil, novecentos e dois reais com trinta e cinco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0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942250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2-08-24T16:51:00Z</cp:lastPrinted>
  <dcterms:modified xsi:type="dcterms:W3CDTF">2023-02-10T13:49:00Z</dcterms:modified>
  <cp:revision>15</cp:revision>
  <dc:subject/>
  <dc:title>CONTRATO Nº  061/2011</dc:title>
</cp:coreProperties>
</file>