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PRESTAÇÃO DE SERVIÇOS DE DEDETIZAÇÃO DOS PRÉDIOS PÚBLICOS MUNICIPAIS E DESINSETIZAÇÃO E HIGIENIZAÇÃO DAS BOCAS DE LOBO, VISANDO O CONTROLE DE INSETOS, NO PERÍMETRO URBANO DO MUNICÍPIO DE CAIBI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s seguintes pessoas jurídicas: </w:t>
      </w:r>
      <w:r>
        <w:rPr>
          <w:rFonts w:cs="Arial" w:ascii="Arial" w:hAnsi="Arial"/>
          <w:b/>
          <w:u w:val="single"/>
        </w:rPr>
        <w:t>LJ INDÚSTRIA E COMÉRCIO DE EQUIPAMENTOS EIRELI</w:t>
      </w:r>
      <w:r>
        <w:rPr>
          <w:rFonts w:cs="Arial" w:ascii="Arial" w:hAnsi="Arial"/>
          <w:bCs/>
        </w:rPr>
        <w:t xml:space="preserve">, pessoa jurídica de direito privado inscrita no CNPJ sob o n° 24.234.595/0001-08, com sede à Rua Lindor José Pohlmann, nº 230, centro, na cidade de Riqueza – SC, CEP: 89895-000, no valor de R$ 8.500,00 (oito mil e quinhentos reais); </w:t>
      </w:r>
      <w:r>
        <w:rPr>
          <w:rFonts w:cs="Arial" w:ascii="Arial" w:hAnsi="Arial"/>
          <w:b/>
          <w:u w:val="single"/>
        </w:rPr>
        <w:t>DEDETIZADORA CAIB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essoa jurídica de direito privado, inscrita no CNPJ sob o n° 23.530.470/0001-73, com sede à Avenida Progresso, nº 835, centro, na cidade de Caibi – SC, CEP: 89888-000, no valor de R$ 6.500,00 (seis mil e quinhentos reais)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5.000,00 (quinze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0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780530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3-02-20T19:01:00Z</dcterms:modified>
  <cp:revision>10</cp:revision>
  <dc:subject/>
  <dc:title>CONTRATO Nº  061/2011</dc:title>
</cp:coreProperties>
</file>