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2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24 é dispensável a licitação, inciso II da Lei 8.666/93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bookmarkStart w:id="0" w:name="_Hlk126569668"/>
      <w:r>
        <w:rPr>
          <w:rFonts w:cs="Arial"/>
        </w:rPr>
        <w:t>Contratação de empresa para manutenção e aquisição de peças da bomba do diesel da retroescavadeira JCB 2017, para manutenção das atividades da Secretaria de Agricultura</w:t>
      </w:r>
      <w:bookmarkEnd w:id="0"/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pessoa jurídica: </w:t>
      </w:r>
      <w:bookmarkStart w:id="1" w:name="_Hlk126569550"/>
      <w:r>
        <w:rPr>
          <w:rFonts w:cs="Arial" w:ascii="Arial" w:hAnsi="Arial"/>
          <w:b/>
        </w:rPr>
        <w:t>DISEL IPORA COMERCIO DE PEÇAS PARA BOMBAS INJETORAS LTDA</w:t>
      </w:r>
      <w:bookmarkEnd w:id="1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essoa jurídica de direito privado, com sede </w:t>
      </w:r>
      <w:bookmarkStart w:id="2" w:name="_Hlk126569581"/>
      <w:r>
        <w:rPr>
          <w:rFonts w:cs="Arial" w:ascii="Arial" w:hAnsi="Arial"/>
        </w:rPr>
        <w:t>AVENIDA GUSTAVO FETTER,45-CENTRO IPORÃ DO OESTE/SC,</w:t>
      </w:r>
      <w:bookmarkEnd w:id="2"/>
      <w:r>
        <w:rPr>
          <w:rFonts w:cs="Arial" w:ascii="Arial" w:hAnsi="Arial"/>
        </w:rPr>
        <w:t xml:space="preserve"> CEP: 89899-000</w:t>
      </w:r>
      <w:r>
        <w:rPr>
          <w:rFonts w:cs="Arial"/>
        </w:rPr>
        <w:t>, CEP: 89.899-000</w:t>
      </w:r>
      <w:r>
        <w:rPr>
          <w:rFonts w:cs="Arial" w:ascii="Arial" w:hAnsi="Arial"/>
          <w:bCs/>
        </w:rPr>
        <w:t>, inscrito no CNPJ sob o nº 06.200.496/0001-23</w:t>
      </w:r>
      <w:r>
        <w:rPr>
          <w:rFonts w:cs="Arial" w:ascii="Arial" w:hAnsi="Arial"/>
        </w:rPr>
        <w:t xml:space="preserve">, com o empenho da despesa no valor total estimado em </w:t>
      </w:r>
      <w:bookmarkStart w:id="3" w:name="_Hlk126569759"/>
      <w:bookmarkStart w:id="4" w:name="_Hlk102478243"/>
      <w:r>
        <w:rPr>
          <w:rFonts w:cs="Arial" w:ascii="Arial" w:hAnsi="Arial"/>
          <w:b/>
        </w:rPr>
        <w:t xml:space="preserve"> R$4.251,00 (</w:t>
      </w:r>
      <w:bookmarkEnd w:id="4"/>
      <w:r>
        <w:rPr>
          <w:rFonts w:cs="Arial" w:ascii="Arial" w:hAnsi="Arial"/>
          <w:b/>
        </w:rPr>
        <w:t>quatro mil, duzentos e cinquenta e um reais)</w:t>
      </w:r>
      <w:bookmarkEnd w:id="3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24, inciso II da Lei 8.666/93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6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860162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0-01-27T14:48:00Z</cp:lastPrinted>
  <dcterms:modified xsi:type="dcterms:W3CDTF">2023-02-06T17:57:00Z</dcterms:modified>
  <cp:revision>15</cp:revision>
  <dc:subject/>
  <dc:title>CONTRATO Nº  061/2011</dc:title>
</cp:coreProperties>
</file>