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16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06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EMPRESA POR EMPREITADA GLOBAL COM FORNECIMENTO DE MÃO DE OBRA E MATERIAL PARA EXECUÇÃO DE COBERTURA E PLATIBANDA NA PARTE FRONTAL DA ESCOLA MUNICIPAL PEDRO IVO CAMPOS DE CAIBI-SC.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u w:val="single"/>
        </w:rPr>
        <w:t>METALCASTRO INDUSTRIA METALURGICA LTDA - ME</w:t>
      </w:r>
      <w:r>
        <w:rPr>
          <w:rFonts w:cs="Arial" w:ascii="Arial" w:hAnsi="Arial"/>
          <w:bCs/>
        </w:rPr>
        <w:t>, pessoa jurídica de direito privado inscrita no CNPJ sob o n° 10.174.624/0001-89, com sede na Rodovia SC 283, KM 171, Sn, Caibi – Santa Catarina, CEP: 89888-000</w:t>
      </w:r>
      <w:r>
        <w:rPr>
          <w:rFonts w:cs="Arial" w:ascii="Arial" w:hAnsi="Arial"/>
        </w:rPr>
        <w:t xml:space="preserve">, com o empenho da despesa no valor global estimado em </w:t>
      </w:r>
      <w:r>
        <w:rPr>
          <w:rFonts w:cs="Arial" w:ascii="Arial" w:hAnsi="Arial"/>
          <w:b/>
        </w:rPr>
        <w:t xml:space="preserve">R$ 25.700,00 (vinte e cinco mil e setecentos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3 de janei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8844666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DJEICOM</cp:lastModifiedBy>
  <cp:lastPrinted>2022-08-24T16:51:00Z</cp:lastPrinted>
  <dcterms:modified xsi:type="dcterms:W3CDTF">2023-01-23T10:41:00Z</dcterms:modified>
  <cp:revision>12</cp:revision>
  <dc:subject/>
  <dc:title>CONTRATO Nº  061/2011</dc:title>
</cp:coreProperties>
</file>