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1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22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25 da Lei 8.666/93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 31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arceria por meio de Termo de Colaboração entre o Município de Caibi e a Associação de Pais e Amigos dos Excepcionais (APAE) de Caibi, que tem como objeto:</w:t>
      </w:r>
      <w:r>
        <w:rPr/>
        <w:t xml:space="preserve"> </w:t>
      </w:r>
      <w:r>
        <w:rPr>
          <w:rFonts w:cs="Arial" w:ascii="Arial" w:hAnsi="Arial"/>
        </w:rPr>
        <w:t>Formalização de parceria por meio de Termo de Colaboração entre o Município de Caibi e o Grupo Escoteiro Folhas Verdes de Caibi – SC, para custeio de despesas com manutenção e organização, bem como transportes e viagens de integração e busca de conhecimento a ser realizadas pelo grupo, conforme autoriza a Lei Municipal n° 2722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Termo de Colaboração com o GRUPO ESCOTEIRO FOLHAS VERDES DE CAIBI–SC, devidamente inscrito no CNPJ 19.548.153/0001-04, com sede na Rua Almirante Saldanha, nº 34, centro, na cidade de Caibi –SC, CEP 89.888-000. Autorizo o empenho da despesa no valor total de </w:t>
      </w:r>
      <w:r>
        <w:rPr>
          <w:rFonts w:cs="Arial" w:ascii="Arial" w:hAnsi="Arial"/>
          <w:b/>
        </w:rPr>
        <w:t>R$ 39.760,00 (trinta e nove mil, setecentos e sessenta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4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 xml:space="preserve">artigos 25 e 26 da Lei Federal nº 8.666 de 21 de junho de 1.993 e da </w:t>
      </w: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artigo 3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7 de janeir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em Exercíc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051198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W10</cp:lastModifiedBy>
  <cp:lastPrinted>2019-01-02T14:55:00Z</cp:lastPrinted>
  <dcterms:modified xsi:type="dcterms:W3CDTF">2023-01-17T13:09:00Z</dcterms:modified>
  <cp:revision>19</cp:revision>
  <dc:subject/>
  <dc:title>CONTRATO Nº  061/2011</dc:title>
</cp:coreProperties>
</file>