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010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DE LICITAÇÃO Nº 003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DA PELA LEI MUNICIPAL N° 2725/2022</w:t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  <w:b/>
          <w:u w:val="single"/>
        </w:rPr>
        <w:t>Respaldo Lega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i/>
        </w:rPr>
        <w:t xml:space="preserve">Art. 25 da Lei 8.666/93 – É Inexigível a licitação quando houver inviabilidade de competição. 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rtigo 31.</w:t>
      </w:r>
    </w:p>
    <w:p>
      <w:pPr>
        <w:pStyle w:val="Normal"/>
        <w:widowControl w:val="false"/>
        <w:shd w:fill="F2F2F2" w:val="clear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ATIFICAÇÃ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 00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before="135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ACHO DO SR.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ta-se da Formalização de parceria por meio de Termo de Colaboração entre o Município de Caibi e o CTG Rincão Folhas Verdes de Caibi, que tem como objeto:</w:t>
      </w:r>
      <w:r>
        <w:rPr/>
        <w:t xml:space="preserve"> </w:t>
      </w:r>
      <w:r>
        <w:rPr>
          <w:rFonts w:cs="Arial" w:ascii="Arial" w:hAnsi="Arial"/>
        </w:rPr>
        <w:t>Formalização de parceria através de Termo de Colaboração entre o Município de Caibi e o CTG Rincão Folhas Verdes de Caibi –SC, para custeio de despesas com a contratação de professor de danças artísticas e pagamento de taxas diversas de manutenção da entidade, conforme autoriza a Lei Municipal n° 2725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2F2F2" w:val="clear"/>
        <w:suppressAutoHyphens w:val="tru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RATIFICO, DEFIR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AUTORIZO</w:t>
      </w:r>
      <w:r>
        <w:rPr>
          <w:rFonts w:cs="Arial" w:ascii="Arial" w:hAnsi="Arial"/>
        </w:rPr>
        <w:t xml:space="preserve"> a celebração de Termo de Colaboração com o CTG RINCÃO FOLHAS VERDES DE CAIBI, devidamente inscrito no CNPJ 78.496.098/0001-07, com sede na Rua Independência, s/n, centro, na cidade de Caibi–SC, CEP 89.888-000. Autorizo o empenho da despesa no valor total de </w:t>
      </w:r>
      <w:r>
        <w:rPr>
          <w:rFonts w:cs="Arial" w:ascii="Arial" w:hAnsi="Arial"/>
          <w:b/>
        </w:rPr>
        <w:t>R$ 25.000,00 (vinte e cinco mil reais),</w:t>
      </w:r>
      <w:r>
        <w:rPr>
          <w:rFonts w:cs="Arial" w:ascii="Arial" w:hAnsi="Arial"/>
        </w:rPr>
        <w:t xml:space="preserve"> com a realização do certame licitatório na Modal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nexigibilidade de Licitação nº 003/2023,</w:t>
      </w:r>
      <w:r>
        <w:rPr>
          <w:rFonts w:cs="Arial" w:ascii="Arial" w:hAnsi="Arial"/>
        </w:rPr>
        <w:t xml:space="preserve"> com respaldo legal nos termos dos </w:t>
      </w:r>
      <w:r>
        <w:rPr>
          <w:rFonts w:cs="Arial" w:ascii="Arial" w:hAnsi="Arial"/>
          <w:b/>
        </w:rPr>
        <w:t xml:space="preserve">artigos 25 e 26 da Lei Federal nº 8.666 de 21 de junho de 1.993 e da </w:t>
      </w:r>
      <w:r>
        <w:rPr>
          <w:rFonts w:cs="Arial" w:ascii="Arial" w:hAnsi="Arial"/>
          <w:b/>
          <w:i/>
        </w:rPr>
        <w:t>Lei Federal 13.019/2014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artigo 31, </w:t>
      </w:r>
      <w:r>
        <w:rPr>
          <w:rFonts w:cs="Arial" w:ascii="Arial" w:hAnsi="Arial"/>
        </w:rPr>
        <w:t>observados então, os ditames leg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–SC, 17 de janeiro de 2023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onardo Gall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o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1763171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Char"/>
    <w:qFormat/>
    <w:rPr>
      <w:rFonts w:ascii="Arial" w:hAnsi="Arial" w:cs="Arial"/>
      <w:spacing w:val="-3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Garamond" w:hAnsi="Garamond" w:cs="Garamond"/>
      <w:b/>
      <w:sz w:val="28"/>
      <w:u w:val="single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60" w:hanging="0"/>
    </w:pPr>
    <w:rPr>
      <w:szCs w:val="20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Comic Sans MS" w:hAnsi="Comic Sans MS" w:eastAsia="Arial Unicode MS" w:cs="Arial Unicode MS"/>
      <w:color w:val="3333C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58:00Z</dcterms:created>
  <dc:creator>Cassi</dc:creator>
  <dc:description/>
  <cp:keywords/>
  <dc:language>en-US</dc:language>
  <cp:lastModifiedBy>W10</cp:lastModifiedBy>
  <cp:lastPrinted>2019-01-02T14:55:00Z</cp:lastPrinted>
  <dcterms:modified xsi:type="dcterms:W3CDTF">2023-01-17T13:06:00Z</dcterms:modified>
  <cp:revision>18</cp:revision>
  <dc:subject/>
  <dc:title>CONTRATO Nº  061/2011</dc:title>
</cp:coreProperties>
</file>