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PARA PUBLI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INEXIGIBILIDADE Nº 003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Caibi/SC, pessoa jurídica de direito público interno, inscrito no CNPJ sob n.º 82.940.776/0001-56, torna público que está realizando despesa no valor total estimado de </w:t>
      </w:r>
      <w:r>
        <w:rPr>
          <w:rFonts w:cs="Arial" w:ascii="Arial" w:hAnsi="Arial"/>
          <w:b/>
        </w:rPr>
        <w:t>R$ 25.000,00 (vinte e cinco mil reais)</w:t>
      </w:r>
      <w:r>
        <w:rPr>
          <w:rFonts w:cs="Arial" w:ascii="Arial" w:hAnsi="Arial"/>
        </w:rPr>
        <w:t xml:space="preserve">, para celebração de Termo de Colaboração com o </w:t>
      </w:r>
      <w:r>
        <w:rPr>
          <w:rFonts w:cs="Arial" w:ascii="Arial" w:hAnsi="Arial"/>
          <w:b/>
          <w:bCs/>
        </w:rPr>
        <w:t>CTG RINCÃO FOLHAS VERDES DE CAIBI–SC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essoa jurídica, devidamente inscrito no CNPJ 78.496.098/0001-07, com sede na Rua Independência, s/n, centro, na cidade de Caibi –SC, CEP 89.888-000, que tem por objeto: </w:t>
      </w:r>
      <w:bookmarkStart w:id="0" w:name="_Hlk94094655"/>
      <w:bookmarkStart w:id="1" w:name="_Hlk94095845"/>
      <w:r>
        <w:rPr>
          <w:rFonts w:cs="Arial" w:ascii="Arial" w:hAnsi="Arial"/>
        </w:rPr>
        <w:t>Formalização de parceria através de Termo de Colaboração entre o Município de Caibi e o CTG Rincão Folhas Verdes de Caibi –SC, para custeio de despesas com a contratação de professor de danças artísticas e pagamento de taxas diversas de manutenção da entidade, conforme autoriza a Lei Municipal n° 2725/202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End w:id="0"/>
      <w:bookmarkEnd w:id="1"/>
      <w:r>
        <w:rPr>
          <w:rFonts w:cs="Arial" w:ascii="Arial" w:hAnsi="Arial"/>
        </w:rPr>
        <w:t xml:space="preserve">Autorizo o empenho da despesa no valor total estimado com todas as justificativas e informações contidas no processo supra mencionado. </w:t>
      </w:r>
    </w:p>
    <w:p>
      <w:pPr>
        <w:pStyle w:val="Normal"/>
        <w:widowControl w:val="false"/>
        <w:shd w:fill="F2F2F2" w:val="clear"/>
        <w:suppressAutoHyphens w:val="true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etermino a publicação do extrato deste Processo Licitatório nº 010/2023 na modalidade de Inexigibilidade nº 003/2023 nos termos da Lei Federal n.º 8.666/93 consolidada para que desta forma surta todos os seus efeitos legais com respaldo legal no </w:t>
      </w:r>
      <w:r>
        <w:rPr>
          <w:rFonts w:cs="Arial" w:ascii="Arial" w:hAnsi="Arial"/>
          <w:b/>
          <w:i/>
        </w:rPr>
        <w:t>Art. 25 da Lei 8.666/93 – É Inexigível a licitação quando houver inviabilidade de competição e da Lei Federal 13.019/2014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rtigos 31 e 32, c/c o art. 26 da Lei 8.666/9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-SC, em 17 de janei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onardo Gallon</w:t>
      </w:r>
    </w:p>
    <w:p>
      <w:pPr>
        <w:pStyle w:val="Heading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efeito em Exercíci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6106175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0:00Z</dcterms:created>
  <dc:creator>Cassi</dc:creator>
  <dc:description/>
  <cp:keywords/>
  <dc:language>en-US</dc:language>
  <cp:lastModifiedBy>W10</cp:lastModifiedBy>
  <cp:lastPrinted>2019-01-15T16:28:00Z</cp:lastPrinted>
  <dcterms:modified xsi:type="dcterms:W3CDTF">2023-01-17T13:06:00Z</dcterms:modified>
  <cp:revision>17</cp:revision>
  <dc:subject/>
  <dc:title>CONTRATO Nº  061/2011</dc:title>
</cp:coreProperties>
</file>