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0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20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25 da Lei 8.666/93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 31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arceria por meio de Termo de Colaboração entre o Município de Caibi e a Casa Familiar Rural São Domingos de Caibi, que tem como objeto:</w:t>
      </w:r>
      <w:r>
        <w:rPr/>
        <w:t xml:space="preserve"> </w:t>
      </w:r>
      <w:r>
        <w:rPr>
          <w:rFonts w:cs="Arial" w:ascii="Arial" w:hAnsi="Arial"/>
        </w:rPr>
        <w:t xml:space="preserve">Formalização de parceria por meio de Termo de Colaboração entre o Município de Caibi e a Associação da </w:t>
      </w:r>
      <w:bookmarkStart w:id="0" w:name="_Hlk124772310"/>
      <w:r>
        <w:rPr>
          <w:rFonts w:cs="Arial" w:ascii="Arial" w:hAnsi="Arial"/>
        </w:rPr>
        <w:t>Casa Familiar Rural São Domingos</w:t>
      </w:r>
      <w:bookmarkEnd w:id="0"/>
      <w:r>
        <w:rPr>
          <w:rFonts w:cs="Arial" w:ascii="Arial" w:hAnsi="Arial"/>
        </w:rPr>
        <w:t xml:space="preserve"> de Caibi para formação de Técnicos em Agricultura com a metodologia da pedagogia da alternância, com repasse de recursos autorizados pela Lei Municipal n° 272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Termo de Colaboração com a CASA FAMILIAR RURAL SÃO DOMINGOS DE CAIBI, devidamente inscrita no CNPJ 73.232.944/0001-68, com sede na Rodovia SC 283, KM 167, interior, na cidade de Caibi–SC, CEP 89.888-000. Autorizo o empenho da despesa no valor total de </w:t>
      </w:r>
      <w:r>
        <w:rPr>
          <w:rFonts w:cs="Arial" w:ascii="Arial" w:hAnsi="Arial"/>
          <w:b/>
        </w:rPr>
        <w:t>R$ 193.321,00 (cento e noventa e três mil, trezentos e vinte e um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2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 xml:space="preserve">artigos 25 e 26 da Lei Federal nº 8.666 de 21 de junho de 1.993 e da </w:t>
      </w: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artigo 3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7 de janeir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15345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W10</cp:lastModifiedBy>
  <cp:lastPrinted>2019-01-02T14:55:00Z</cp:lastPrinted>
  <dcterms:modified xsi:type="dcterms:W3CDTF">2023-01-17T12:17:00Z</dcterms:modified>
  <cp:revision>18</cp:revision>
  <dc:subject/>
  <dc:title>CONTRATO Nº  061/2011</dc:title>
</cp:coreProperties>
</file>