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0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DA PELA LEI MUNICIPAL N° 2728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. 25 da Lei 8.666/93 – É Inexigível a licitação quando houver inviabilidade de competição. 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 31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arceria por meio de Termo de Colaboração entre o Município de Caibi e a Associação de Pais e Amigos dos Excepcionais (APAE) de Caibi, que tem como objeto:</w:t>
      </w:r>
      <w:r>
        <w:rPr/>
        <w:t xml:space="preserve"> </w:t>
      </w:r>
      <w:r>
        <w:rPr>
          <w:rFonts w:cs="Arial" w:ascii="Arial" w:hAnsi="Arial"/>
        </w:rPr>
        <w:t>Formalização de parceria por meio de Termo de Colaboração entre o Município de Caibi e a Associação de Pais e Amigos dos Excepcionais (APAE) de Caibi, para custeio de despesas com pessoal e de manutenção das atividades, com repasse de recursos autorizados pela Lei Municipal n° 2728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Termo de Colaboração com a ASSOCIAÇÃO DE PAIS E AMIGOS DOS EXCEPCIONAIS (APAE) DE CAIBI, devidamente inscrita no CNPJ 80.637.333/0001-65, com sede na Rua Salgado Filho, nº 774, centro, na cidade de Caibi–SC, CEP 89.888-000. Autorizo o empenho da despesa no valor total de </w:t>
      </w:r>
      <w:r>
        <w:rPr>
          <w:rFonts w:cs="Arial" w:ascii="Arial" w:hAnsi="Arial"/>
          <w:b/>
        </w:rPr>
        <w:t>R$ 132.000,00 (cento e trinta e dois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1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 xml:space="preserve">artigos 25 e 26 da Lei Federal nº 8.666 de 21 de junho de 1.993 e da </w:t>
      </w: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artigo 3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7 de janeir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all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236745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W10</cp:lastModifiedBy>
  <cp:lastPrinted>2019-01-02T14:55:00Z</cp:lastPrinted>
  <dcterms:modified xsi:type="dcterms:W3CDTF">2023-01-17T12:02:00Z</dcterms:modified>
  <cp:revision>17</cp:revision>
  <dc:subject/>
  <dc:title>CONTRATO Nº  061/2011</dc:title>
</cp:coreProperties>
</file>