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O CONVOCATÓRIO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 REUNIÃO DE JULGAMENT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O Pregoeiro do Município de Caibi - SC, nomeado pelo Decreto nº 010/2023, de 03 de janeiro de 2023, no uso de suas atribuições legais, faz saber à sua Equipe de Apoio e aos demais interessados, que foi designada sessão pública para o dia </w:t>
      </w:r>
      <w:r>
        <w:rPr>
          <w:rFonts w:cs="Arial"/>
          <w:b/>
          <w:szCs w:val="24"/>
        </w:rPr>
        <w:t>18/01/2023,</w:t>
      </w:r>
      <w:r>
        <w:rPr>
          <w:rFonts w:cs="Arial"/>
          <w:szCs w:val="24"/>
        </w:rPr>
        <w:t xml:space="preserve"> às </w:t>
      </w:r>
      <w:r>
        <w:rPr>
          <w:rFonts w:cs="Arial"/>
          <w:b/>
          <w:szCs w:val="24"/>
        </w:rPr>
        <w:t>08:00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oras</w:t>
      </w:r>
      <w:r>
        <w:rPr>
          <w:rFonts w:cs="Arial"/>
          <w:szCs w:val="24"/>
        </w:rPr>
        <w:t xml:space="preserve">. Data-limite para cadastro de propostas: Até às 08h00mim do dia 18 de janeiro de 2023 (horário de Brasília/DF). Abertura: dia 18 de janeiro de 2023, às 08h01min (horário de Brasília/DF), ambos no endereço eletrônico: </w:t>
      </w:r>
      <w:hyperlink r:id="rId2">
        <w:r>
          <w:rPr>
            <w:rStyle w:val="InternetLink"/>
            <w:rFonts w:cs="Arial"/>
            <w:szCs w:val="24"/>
          </w:rPr>
          <w:t>www.portaldecompraspublicas.com.br</w:t>
        </w:r>
      </w:hyperlink>
      <w:r>
        <w:rPr>
          <w:rFonts w:cs="Arial"/>
          <w:szCs w:val="24"/>
        </w:rPr>
        <w:t xml:space="preserve">. Relativos ao Processo Licitatório N° 002/2023, na modalidade Pregão Eletrônico para Registro de Preços Nº 002/2023, do tipo </w:t>
      </w:r>
      <w:r>
        <w:rPr>
          <w:rFonts w:cs="Arial"/>
          <w:b/>
          <w:szCs w:val="24"/>
        </w:rPr>
        <w:t xml:space="preserve">Menor Preço – Por Item, </w:t>
      </w:r>
      <w:r>
        <w:rPr>
          <w:rFonts w:cs="Arial"/>
          <w:szCs w:val="24"/>
        </w:rPr>
        <w:t xml:space="preserve">que tem como objeto: </w:t>
      </w:r>
      <w:bookmarkStart w:id="0" w:name="_Hlk104883581"/>
      <w:r>
        <w:rPr>
          <w:rFonts w:cs="Arial"/>
          <w:szCs w:val="24"/>
          <w:lang w:val="en-US"/>
        </w:rPr>
        <w:t xml:space="preserve">REGISTRO DE PREÇOS PARA FUTURA, EVENTUAL E PARCELADA PRESTAÇÃO DE SERVIÇOS DE CRIAÇÃO, FINALIZAÇÃO DE ARTE E IMPRESSÃO/CONFECÇÃO DE MATERIAIS GRÁFICOS PARA ATENDIMENTO DA DEMANDA DAS DIVERSAS SECRETARIAS DO MUNICÍPIO DE CAIBI, </w:t>
      </w:r>
    </w:p>
    <w:p>
      <w:pPr>
        <w:pStyle w:val="Normal1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  <w:bookmarkEnd w:id="0"/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aibi-SC, 03 de janeiro de 2023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EDO ADALTRO ZORTÉ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goeiro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309127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mputador/Desktop/PUBLICA&#199;&#213;ES/2021/www.portaldecompraspublica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38:00Z</dcterms:created>
  <dc:creator>Cassi</dc:creator>
  <dc:description/>
  <cp:keywords/>
  <dc:language>en-US</dc:language>
  <cp:lastModifiedBy>W10</cp:lastModifiedBy>
  <cp:lastPrinted>2021-01-14T08:28:00Z</cp:lastPrinted>
  <dcterms:modified xsi:type="dcterms:W3CDTF">2023-01-03T18:59:00Z</dcterms:modified>
  <cp:revision>6</cp:revision>
  <dc:subject/>
  <dc:title>ATO CONVOCATÓRIO</dc:title>
</cp:coreProperties>
</file>