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textAlignment w:val="baseline"/>
        <w:rPr>
          <w:rFonts w:cs="Liberation Serif;Times New Roman"/>
          <w:lang w:eastAsia="zh-CN"/>
        </w:rPr>
      </w:pPr>
      <w:r>
        <w:rPr>
          <w:rFonts w:cs="Liberation Serif;Times New Roman"/>
          <w:b/>
          <w:bCs/>
          <w:sz w:val="24"/>
          <w:lang w:eastAsia="zh-CN"/>
        </w:rPr>
        <w:t>DECRETO Nº 024/2022</w:t>
      </w:r>
      <w:r>
        <w:rPr>
          <w:rFonts w:cs="Liberation Serif;Times New Roman"/>
          <w:sz w:val="24"/>
          <w:lang w:eastAsia="zh-CN"/>
        </w:rPr>
        <w:t xml:space="preserve">, </w:t>
      </w:r>
      <w:r>
        <w:rPr>
          <w:rFonts w:cs="Liberation Serif;Times New Roman"/>
          <w:b/>
          <w:sz w:val="24"/>
          <w:lang w:eastAsia="zh-CN"/>
        </w:rPr>
        <w:t>de 20 de janeiro de 2023.</w:t>
      </w:r>
    </w:p>
    <w:p>
      <w:pPr>
        <w:pStyle w:val="Normal"/>
        <w:suppressAutoHyphens w:val="true"/>
        <w:autoSpaceDE w:val="false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3540" w:right="-1" w:hanging="0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b/>
          <w:bCs/>
          <w:i/>
          <w:iCs/>
          <w:sz w:val="24"/>
          <w:szCs w:val="24"/>
          <w:lang w:eastAsia="zh-CN"/>
        </w:rPr>
        <w:t>Dispõe sobre a Homologação da decisão do Pregoeiro designado pelo Decreto Nº 10/2023 do objeto do Processo Licitatório de N° 2/2023 na Modalidade Pregão Eletrônico N° 2/2023 da Prefeitura Municipal de Caibi – SC.</w:t>
      </w:r>
    </w:p>
    <w:p>
      <w:pPr>
        <w:pStyle w:val="Normal"/>
        <w:suppressAutoHyphens w:val="true"/>
        <w:autoSpaceDE w:val="false"/>
        <w:ind w:left="2520" w:hanging="0"/>
        <w:jc w:val="both"/>
        <w:textAlignment w:val="baseline"/>
        <w:rPr>
          <w:rFonts w:cs="Liberation Serif;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Liberation Serif;Times New Roman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right="142" w:hanging="0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EDER PICOLI</w:t>
      </w:r>
      <w:r>
        <w:rPr>
          <w:rFonts w:cs="Arial" w:ascii="Arial" w:hAnsi="Arial"/>
          <w:sz w:val="24"/>
          <w:szCs w:val="24"/>
          <w:lang w:eastAsia="zh-CN"/>
        </w:rPr>
        <w:t xml:space="preserve">, Prefeito Municipal de Caibi, Estado de Santa Catarina, no uso de suas atribuições legais e de conformidade com da Lei Federal 10.520, de 17/07/2002, pelo Decreto nº 3.555, de 08/08/2000, alterado pelos Decretos nº 3.693, de 20/12/2000 e nº 3.784, de 06/04/2001, subsidiariamente pela Lei nº 8.666/93 de 21/06/93 e suas alterações, </w:t>
      </w:r>
    </w:p>
    <w:p>
      <w:pPr>
        <w:pStyle w:val="Normal"/>
        <w:suppressAutoHyphens w:val="true"/>
        <w:autoSpaceDE w:val="false"/>
        <w:ind w:right="142" w:hanging="0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DECRETA:</w:t>
      </w:r>
    </w:p>
    <w:p>
      <w:pPr>
        <w:pStyle w:val="Normal"/>
        <w:suppressAutoHyphens w:val="true"/>
        <w:autoSpaceDE w:val="false"/>
        <w:ind w:right="142" w:hanging="0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Art. 1°. </w:t>
      </w:r>
      <w:r>
        <w:rPr>
          <w:rFonts w:cs="Arial" w:ascii="Arial" w:hAnsi="Arial"/>
          <w:sz w:val="24"/>
          <w:szCs w:val="24"/>
          <w:lang w:eastAsia="zh-CN"/>
        </w:rPr>
        <w:t>Fica homologado o julgamento proferido pelo Pregoeiro --- designado pelo Decreto Nº 10/2023, sobre o Processo Licitatório N° 2/2023, na Modalidade Pregão Eletrônico Nº 2/2023 que tem por objeto: REGISTRO DE PREÇOS PARA FUTURA, EVENTUAL E PARCELADA PRESTAÇÃO DE SERVIÇOS DE CRIAÇÃO, FINALIZAÇÃO DE ARTE E IMPRESSÃO/CONFECÇÃO DE MATERIAIS GRÁFICOS PARA ATENDIMENTO DA DEMANDA DAS DIVERSAS SECRETARIAS DO MUNICÍPIO DE CAIBI.</w:t>
      </w: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  </w:t>
        <w:tab/>
      </w:r>
    </w:p>
    <w:p>
      <w:pPr>
        <w:pStyle w:val="Normal"/>
        <w:suppressAutoHyphens w:val="true"/>
        <w:autoSpaceDE w:val="false"/>
        <w:ind w:right="142" w:firstLine="708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 w:ascii="Arial" w:hAnsi="Arial"/>
          <w:b/>
          <w:bCs/>
          <w:sz w:val="24"/>
          <w:szCs w:val="24"/>
          <w:lang w:eastAsia="zh-CN"/>
        </w:rPr>
        <w:t xml:space="preserve">Art. 2°. </w:t>
      </w:r>
      <w:r>
        <w:rPr>
          <w:rFonts w:cs="Liberation Serif;Times New Roman" w:ascii="Arial" w:hAnsi="Arial"/>
          <w:sz w:val="24"/>
          <w:szCs w:val="24"/>
          <w:lang w:eastAsia="zh-CN"/>
        </w:rPr>
        <w:t xml:space="preserve">Fica homologado o objeto desta licitação em favor dos proponentes  abaixo relacionados, tudo conforme consta no Mapa Comparativo de Preços em sua exata ordem de classificação a seguir:   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635"/>
        <w:gridCol w:w="851"/>
        <w:gridCol w:w="2483"/>
        <w:gridCol w:w="992"/>
        <w:gridCol w:w="127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  <w:lang w:eastAsia="zh-CN"/>
              </w:rPr>
              <w:t>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  <w:lang w:eastAsia="zh-CN"/>
              </w:rPr>
              <w:t>Ite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  <w:lang w:eastAsia="zh-C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  <w:lang w:eastAsia="zh-CN"/>
              </w:rPr>
              <w:t>Quan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  <w:lang w:eastAsia="zh-CN"/>
              </w:rPr>
              <w:t>Prod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  <w:lang w:val="en-US" w:eastAsia="zh-CN"/>
              </w:rPr>
              <w:t>Vl 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  <w:lang w:val="en-US" w:eastAsia="zh-CN"/>
              </w:rPr>
              <w:t>Vl Total Item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GRAFICA &amp; EDITORA ERDMANN LTDA 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Carimbo automático (máquina e borracha) auto-entintado na cor preta, dimensões aproximadas 30 x 60 mm (a empresa se responsabiliza pela retirada e devolução do carimbo), com criação e finalização da ar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550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GRAFICA &amp; EDITORA ERDMANN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Carimbo automático (máquina e borracha) auto-entintado na cor preta, dimensões aproximadas 80 x 55 mm (a empresa se responsabiliza pela retirada e devolução do carimbo), com criação e finalização da arte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1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.140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GRAFICA &amp; EDITORA ERDMANN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Carimbo automático (máquina e borracha) auto-entintado na cor preta, dimensões aproximadas 70 x 40 mm (a empresa se responsabiliza pela retirada e devolução do carimbo), com criação e finalização da arte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9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960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GRAFICA &amp; EDITORA ERDMANN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2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2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Cartaz em papel couchê 150 gramas, tamanho 64 x 46 cm, impresso em cores 4x0, com criação e finalização da arte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0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2.080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GRAFICA &amp; EDITORA ERDMANN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2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2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Cartaz informativo/educativo em papel couchê 170 gramas, tamanho 45 x 31 cm, impresso em cores 4x0, a laser, com criação e finalização da arte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6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756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GRAFICA &amp; EDITORA ERDMANN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2.0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Envelope ofício tamanho 11,5 x 23 cm, timbrado, em papel branco 90 gramas, impresso em cores 1x0, com criação e finalização da arte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0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640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GRAFICA &amp; EDITORA ERDMANN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3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5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Envelope saco tamanho 18,4 x 24,8 cm, timbrado, em papel branco 110 gramas, impresso em cores 1x0, com criação e finalização da arte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0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400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GRAFICA &amp; EDITORA ERDMANN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4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5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Pastas em papel na cor branca 180 gramas (setor de engenharia), tamanho 33 x 48 cm, impresso em cores 4x0, sem vinco, com criação e finalização da arte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0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445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GRAFICA &amp; EDITORA ERDMANN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4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3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Bloco com capa de notificação de receita médica, em papel super bond 75 gramas na cor azul com numeração, tamanho 8 x 26,5 cm, bloco 20x1 via, impresso em cores 1x0, com criação e finalização da arte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4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.425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GRAFICA &amp; EDITORA ERDMANN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4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 xml:space="preserve">Bloco auto de infração vigilância sanitária em papel carbonado e numerado, tamanho A4, blocos 50x3 vias - 1ª via na cor branca; 2ª via na cor rosa; 3ª via na cor azul. Papel copiativos, com criação e finalização da arte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38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389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GRAFICA &amp; EDITORA ERDMANN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4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5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Ficha de medicamentos em uso contínuo, em papel 180 gramas, azul claro, tamanho 27,3 x 11,6 cm, impresso em cores 1x0, com criação e finalização da arte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0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80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GRAFICA &amp; EDITORA ERDMANN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5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Ficha de visita controle de diagnóstico precoce de câncer ginecológico, em papel 180 gramas, rosa, tamanho 15 x 10 cm, impresso em cores 1x0, com criação e finalização da arte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0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200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GRAFICA &amp; EDITORA ERDMANN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5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5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Ficha de visita controle do programa do diabético e do programa de hipertensão arterial, em papel 180 gramas, branco, tamanho 15 x 10 cm, impresso em cores 1x0, com criação e finalização da arte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0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95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GRAFICA &amp; EDITORA ERDMANN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5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5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Ficha de cartão do hipertenso e diabético, em papel 180 gramas, branco, tamanho 17 x 11,5 cm, impresso em cores 1x0, com criação e finalização da arte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0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85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GRAFICA &amp; EDITORA ERDMANN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5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5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Ficha de requisição de exame citopatológico – colo de útero, tamanho 21 x 15 cm, em papel 75g, impressão frente e verso 1 x 0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0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70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GRAFICA &amp; EDITORA ERDMANN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5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3.0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Carteira dengue 20 x 9 cm – impressão 1 x 1 em papel sulfite 180 gr com uma dobra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0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600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GRAFICA &amp; EDITORA ERDMANN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6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30.0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Saquinho para medicamentos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0,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9.300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ROSELI FATIMA FERREIRA -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4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Adesivo autocolante de notificaçao em vinil, tamanho A4, impresso em cores 4x0, com criação e finalização da arte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788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ROSELI FATIMA FERREIRA -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Adesivo autocolante temas diversos, tamanho 10 x 12 cm, impresso em cores 4x0, com criação e finalização da arte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0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97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ROSELI FATIMA FERREIRA -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Adesivo autocolante temas diversos, tamanho 12 x 40 cm, impresso em cores 4x0, com criação e finalização da arte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2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235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ROSELI FATIMA FERREIRA -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m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2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Adesivo em vinil de alta qualidade, referência IJ180, com imprsesão em alta resolução 1400 x 1400 dpi, mais acabamento com verniz proteror e já recortado, aplicação em locais determinados pelo município (se for o caso), com criação e finalização da arte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49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9.974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ROSELI FATIMA FERREIRA -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m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Adesivo resinado de alta qualidade, referência IJ180, com imprsesão em alta resolução 1400 x 1400 dpi e já recortado, aplicação em locais determinados pelo município (se for o caso), com criação e finalização da arte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24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2.497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ROSELI FATIMA FERREIRA -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Adesivo informativo 20 x 15 cm - com impressão digital colorida em vinil com recorte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2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202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ROSELI FATIMA FERREIRA -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m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4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Banner em lona 440 gramas, com impressão digital em alta resolução 1400 x 1400 dpi, acabamento com bastão nas laterais ou parte superior e inferior (conforme o caso), com criação e finalização da arte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25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0.388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ROSELI FATIMA FERREIRA -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m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4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Banner em lona 440 gramas, com impressão digital em alta resolução 1400 x 1400 dpi, acabamento com ilhós nas laterais ou parte superior e inferior (conforme o caso), com criação e finalização da arte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25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0.388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ROSELI FATIMA FERREIRA -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m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27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Papel para outdoor, 90g/m², brilho, impressão de alta resolução 1400 x 1400 dpi, 4x0, aplicação em locais determinados pelo município, com criação e finalização da arte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22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6.201,9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ROSELI FATIMA FERREIRA -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 xml:space="preserve">Carimbo automático (máquina e borracha) auto-entintado na cor preta, dimensões aproximadas 70 x 55 mm (a empresa se responsabiliza pela retirada e devolução do carimbo), com criação e finalização da arte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05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.059,5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ROSELI FATIMA FERREIRA -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Carimbo auto-entintado na cor preta, dimensões aproximadas 55 x 31 mm (a empresa se responsabiliza pela retirada e devolução do carimbo), com criação e finalização da arte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64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643,7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ROSELI FATIMA FERREIRA -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Carimbo automático (máquina e borracha) auto-entintado na cor preta, dimensões aproximadas 50 x 25 mm (a empresa se responsabiliza pela retirada e devolução do carimbo), com criação e finalização da arte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48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488,7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ROSELI FATIMA FERREIRA -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Carimbo automático (máquina e borracha) auto-entintado na cor preta, dimensões aproximadas 66 x 27 mm (a empresa se responsabiliza pela retirada e devolução do carimbo), com criação e finalização da arte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51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514,7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ROSELI FATIMA FERREIRA -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Carimbo automático (máquina e borracha) auto-entintado na cor preta, dimensões aproximadas 57 x 57 mm (a empresa se responsabiliza pela retirada e devolução do carimbo), com criação e finalização da arte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83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839,7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ROSELI FATIMA FERREIRA -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Carimbo automático (máquina e borracha) auto-entintado na cor preta, redondo, com diâmetro aproximado de 55 mm (a empresa se responsabiliza pela retirada e devolução do carimbo), com criação e finalização da arte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74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749,7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ROSELI FATIMA FERREIRA -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Carimbo automático (máquina e borracha) auto-entintado na cor preta, redondo, com diâmetro aproximado de 45 mm (a empresa se responsabiliza pela retirada e devolução do carimbo), com criação e finalização da arte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53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539,7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ROSELI FATIMA FERREIRA -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2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m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2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 xml:space="preserve">Chapa em PVC branca – espessura de 2mm com escrita a ser definida pelo município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44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28.974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POLIMPRESSOS SERVIÇOS GRAFIC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2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2.0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Certificados de participação em cursos de formação e/ou hora atividade em papel couchê 300 gramas, conforme modelo solicitado pela administração e preenchidos individualmente, tamanho A4, impresso em cores 4x4, a laser, com criação e finalização da arte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2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5.760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POLIMPRESSOS SERVIÇOS GRAFIC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3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2.0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Folder convite semana do município em papel couchê 170 gramas, tam. 31 x 21cm, impresso em cores 4x4, vincado, com criação e finalização da arte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0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800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POLIMPRESSOS SERVIÇOS GRAFIC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3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5.0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Folder para divulgação de campanhas diversas (vacinação, coleta seletiva, prevenção de doenças) em papel couchê 150 gramas, tamanho 29 x 21 cm, impresso em cores 4x4, vincado, com criação e finalização da arte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0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6.000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POLIMPRESSOS SERVIÇOS GRAFIC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3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0.0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Folder para divulgação de campanhas diversas (vacinação, coleta seletiva, prevenção de doenças etc.) em papel couchê 150 gramas, tamanho 29 x 21 cm, impresso em cores 4x1, vincado, com criação e finalização da arte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0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3.200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POLIMPRESSOS SERVIÇOS GRAFIC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3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2.0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Folha para impressão Alvará Municipal em papel sulfite 180 gramas, tamanho A-4, impresso em cores 4x0, com criação e finalização da arte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0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800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POLIMPRESSOS SERVIÇOS GRAFIC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3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2.0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Pasta para bloco de nota fiscal de produtor rural, confeccionada em poliéster 600, com dimensões de 35 x 30 cm (altura x largura), abertura superior em zíper n° 06, duas alças em polipropileno dedindo 20 cm. Personalização com estampa nos dois lados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4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29.000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POLIMPRESSOS SERVIÇOS GRAFIC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5.0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Panfletos em papel couchê 150 gramas, tamanho 15 x 20 cm, impressão 4x0, com criação e finalização da arte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0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.450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POLIMPRESSOS SERVIÇOS GRAFIC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5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 xml:space="preserve">Pasta em papel triplex 280 gramas, tamanho 52 x 32,5 cm, com vinco, impresso em cores 4x0, com criação e finalização da arte. Com porta papel interno (com bolsa interna)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2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.200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POLIMPRESSOS SERVIÇOS GRAFIC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5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3.0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Ficha de visita dengue em papel 180 gramas, tamanho 13,5 x 9,5 cm, impresso em cores 4x0, com criação e finalização da arte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0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870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POLIMPRESSOS SERVIÇOS GRAFIC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5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.0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Carteira de Saúde 10,5 x 7,5 cm – impressão 1 x 1 em papel sulfite 180 gr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0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220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POLIMPRESSOS SERVIÇOS GRAFICOS LTDA 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5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5.0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 xml:space="preserve">Carteira vacinação Covid 10 x 7 cm – impressão 4 x 0 em papel couche fosco 280 gr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0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950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Norte Industria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2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2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Bloco com capa de termo de serviços prestados por hora máquina, tamanho 21 x 15 cm, impresso em cores 1x0, blocos 50x3 vias em papel carbonado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6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.380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Norte Industria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2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3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Bloco com capa solicitação de compras, tamanho 18 x 12,5 cm, impressão 1x0, blocos 50x2 vias em papel carbonado, numeração tipográfica simples vermelha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5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.650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Norte Industria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3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30.0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Formulário contínuo, "nota fiscal do produtor", tamanho 240mm x 280mm; com 4 vias carbonadas e numeradas; 1ª via em papel branco e impressão na cor preta - destinatário; 2ª via em papel rosa com impressão na cor preta - arquivo fiscal; 3ª via em papel na cor azul e impresão na cor preta - fisco destino; 4ª via em papel na cor verde e impresão na cor preta - emitente (prefeitura), papel copiativo, numeração tipográfica simples vermelha; serrilhado com 22 furos de cada lado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0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8.400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Norte Industria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4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2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Bloco com capa para requisição de combustível/serviços de lavação/serviços de borracharia, em papel carbonado com numeração, tamanho 10 x 15 cm, impresso em cores 1x0, blocos 50x2 vias, com criação e finalização da arte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.000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Norte Industria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5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5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 xml:space="preserve">Bloco termo de notificação Dengue 21 x 15 cm – impressão 1 x 0 em papel autocopiativo 50 x 2 vias numerado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500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Norte Industria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5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 xml:space="preserve">Bloco termo de Responsabilidade 21 x 15 cm – impressão 1 x 0 em papel autocopiativo 50 x 2 vias numerado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7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780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Norte Industria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6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Bloco atestado/receita 21 x 15 cm – impressão 1 x 0 em papel sulfite 75 gr – 100 x 1 via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700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Norte Industria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6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5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Bloco receituário de controle especial 21 x 15 cm, impressão 1x0, blocos 50x2 vias em papel carbonado (1ª via farmácia/2ª via paciente)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4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2.225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Norte Industria Grafica Lt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6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5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Bloco notificação de receita, dimensões de 27 x 20 cm, com canhoto destacável (canhoto 7 x 10 cm e via em 20 x 10 cm), numerado, em papel 75 gr, impressão 1 x 0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3.000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IDPROMO COMERCIAL EIRELI - EP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2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5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Crachá de identificação em PVC, tamanho 5,5 x 8,5 cm, com cordão liso. Impresso em cores 4x1, com criação e finalização da arte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8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425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IDPROMO COMERCIAL EIRELI - EP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2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5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Crachá de identificação em PVC, tamanho 5,5 x 8,5 cm, sem cordão. Impresso em cores 4x1, com criação e finalização da arte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8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425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JULIANA CORREA PA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3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.2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Envelope saco tamanho 26 x 36 cm, timbrado, em papel branco 110 gramas, impresso em cores 1x0, com criação e finalização da arte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.200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JULIANA CORREA PA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3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4.0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Capa para bloco de notas fiscais de produtor - impresso em cores 4x1, papel triplex 280 gramas, com vinco, com criação e finalização da arte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4.000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JULIANA CORREA PA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4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.2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Pastas em papel triplex 280 gramas, tamanho 45 x 32,5 cm, com vinco, impresso em cores 4x0, com criação e finalização da arte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.500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JULIANA CORREA PA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4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5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Pastas em papel triplex 280 gramas, tamanho 47 x 32,5 cm, com vinco, impresso em cores 4x0, com criação e finalização da arte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725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JULIANA CORREA PA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4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Un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5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Pastas em papel triplex 280 gramas, tamanho 52 x 32,5 cm, com vinco, impresso em cores 4x0, com criação e finalização da arte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825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MILENA PICCOLI ROVADOSCK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m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2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 xml:space="preserve">Chapa em ACM branca – espessura de 5mm com escrita a ser definida pelo município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93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38.794,0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MILENA PICCOLI ROVADOSCK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2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m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Chapa em alumínio com adesivo a ser definido pelo município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259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25.997,00</w:t>
            </w:r>
          </w:p>
        </w:tc>
      </w:tr>
    </w:tbl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Cs w:val="24"/>
          <w:lang w:eastAsia="zh-CN"/>
        </w:rPr>
        <w:t>Totais dos proponentes vencedores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94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es-ES_tradnl" w:eastAsia="zh-CN"/>
              </w:rPr>
              <w:t>Proponent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es-ES_tradnl" w:eastAsia="zh-CN"/>
              </w:rPr>
              <w:t>Valor Total</w:t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cs="Liberation Serif;Times New Roman"/>
          <w:sz w:val="2"/>
          <w:szCs w:val="24"/>
          <w:lang w:eastAsia="zh-CN"/>
        </w:rPr>
      </w:pPr>
      <w:r>
        <w:rPr>
          <w:rFonts w:cs="Liberation Serif;Times New Roman"/>
          <w:sz w:val="2"/>
          <w:szCs w:val="24"/>
          <w:lang w:eastAsia="zh-CN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94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GRAFICA &amp; EDITORA ERDMANN LTDA M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9.615,00</w:t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ROSELI FATIMA FERREIRA - ME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84.580,60</w:t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POLIMPRESSOS SERVIÇOS GRAFICOS LTDA ME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50.250,00</w:t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Norte Industria Grafica Ltda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19.635,00</w:t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IDPROMO COMERCIAL EIRELI - EPP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850,00</w:t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JULIANA CORREA PAZ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8.250,00</w:t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MILENA PICCOLI ROVADOSCKI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cs="Liberation Serif;Times New Roman"/>
                <w:szCs w:val="24"/>
                <w:lang w:eastAsia="zh-CN"/>
              </w:rPr>
            </w:pPr>
            <w:r>
              <w:rPr>
                <w:rFonts w:cs="Liberation Serif;Times New Roman"/>
                <w:sz w:val="24"/>
                <w:szCs w:val="24"/>
                <w:lang w:val="pt-PT" w:eastAsia="zh-CN"/>
              </w:rPr>
              <w:t>64.791,00</w:t>
            </w:r>
          </w:p>
        </w:tc>
      </w:tr>
    </w:tbl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sz w:val="24"/>
          <w:szCs w:val="24"/>
          <w:lang w:val="pt-PT" w:eastAsia="zh-CN"/>
        </w:rPr>
      </w:pPr>
      <w:r>
        <w:rPr>
          <w:rFonts w:cs="Liberation Serif;Times New Roman"/>
          <w:sz w:val="24"/>
          <w:szCs w:val="24"/>
          <w:lang w:val="pt-PT" w:eastAsia="zh-CN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b/>
          <w:bCs/>
          <w:sz w:val="24"/>
          <w:szCs w:val="24"/>
          <w:lang w:val="pt-PT" w:eastAsia="zh-CN"/>
        </w:rPr>
        <w:t xml:space="preserve">Art. 3°. </w:t>
      </w:r>
      <w:r>
        <w:rPr>
          <w:rFonts w:cs="Liberation Serif;Times New Roman"/>
          <w:sz w:val="24"/>
          <w:szCs w:val="24"/>
          <w:lang w:eastAsia="zh-CN"/>
        </w:rPr>
        <w:t>Pelo presente, ficam intimados os participantes da licitação supramencionada, da decisão estabelecida neste Decreto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cs="Liberation Serif;Times New Roman"/>
          <w:b/>
          <w:b/>
          <w:bCs/>
          <w:sz w:val="24"/>
          <w:szCs w:val="24"/>
          <w:lang w:eastAsia="zh-CN"/>
        </w:rPr>
      </w:pPr>
      <w:r>
        <w:rPr>
          <w:rFonts w:cs="Liberation Serif;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b/>
          <w:bCs/>
          <w:sz w:val="24"/>
          <w:szCs w:val="24"/>
          <w:lang w:eastAsia="zh-CN"/>
        </w:rPr>
        <w:t xml:space="preserve">Art. 4°. </w:t>
      </w:r>
      <w:r>
        <w:rPr>
          <w:rFonts w:cs="Liberation Serif;Times New Roman"/>
          <w:sz w:val="24"/>
          <w:szCs w:val="24"/>
          <w:lang w:eastAsia="zh-CN"/>
        </w:rPr>
        <w:t>Este Decreto entrará em vigor na data de sua publicação, revogadas as disposições em contrário.</w:t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  <w:t>Prefeitura Municipal de Caibi – SC, em 20 de janeiro de 2023.</w:t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b/>
          <w:b/>
          <w:sz w:val="24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b/>
          <w:b/>
          <w:sz w:val="24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Eder Picoli</w:t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Prefeito Municipal</w:t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3600" w:firstLine="648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 xml:space="preserve">Registrado e publicado no Diário Oficial dos Municípios. 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sz w:val="24"/>
          <w:szCs w:val="24"/>
          <w:lang w:val="pt-PT" w:eastAsia="zh-CN"/>
        </w:rPr>
      </w:pPr>
      <w:r>
        <w:rPr>
          <w:rFonts w:cs="Liberation Serif;Times New Roman"/>
          <w:sz w:val="24"/>
          <w:szCs w:val="24"/>
          <w:lang w:val="pt-PT"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sz w:val="24"/>
          <w:szCs w:val="24"/>
          <w:lang w:val="pt-PT" w:eastAsia="zh-CN"/>
        </w:rPr>
      </w:pPr>
      <w:r>
        <w:rPr>
          <w:rFonts w:cs="Liberation Serif;Times New Roman"/>
          <w:sz w:val="24"/>
          <w:szCs w:val="24"/>
          <w:lang w:val="pt-PT"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val="pt-PT" w:eastAsia="zh-CN"/>
        </w:rPr>
        <w:t>Miguel Piccoli</w:t>
      </w:r>
    </w:p>
    <w:p>
      <w:pPr>
        <w:pStyle w:val="Normal"/>
        <w:suppressAutoHyphens w:val="true"/>
        <w:autoSpaceDE w:val="false"/>
        <w:textAlignment w:val="baseline"/>
        <w:rPr>
          <w:rFonts w:cs="Liberation Serif;Times New Roman"/>
          <w:szCs w:val="24"/>
          <w:lang w:eastAsia="zh-CN"/>
        </w:rPr>
      </w:pPr>
      <w:r>
        <w:rPr>
          <w:rFonts w:cs="Liberation Serif;Times New Roman"/>
          <w:sz w:val="24"/>
          <w:szCs w:val="24"/>
          <w:lang w:val="pt-PT" w:eastAsia="zh-CN"/>
        </w:rPr>
        <w:t>Secretário de Administração e Planejamento</w:t>
      </w:r>
    </w:p>
    <w:p>
      <w:pPr>
        <w:pStyle w:val="Normal"/>
        <w:overflowPunct w:val="false"/>
        <w:autoSpaceDE w:val="false"/>
        <w:ind w:left="2124" w:firstLine="708"/>
        <w:textAlignment w:val="baselin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31760387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</w:rPr>
  </w:style>
  <w:style w:type="character" w:styleId="CabealhoChar">
    <w:name w:val="Cabeçalho Char"/>
    <w:basedOn w:val="Fontepargpadro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Fontepare1gpadre3o">
    <w:name w:val="Fonte paráe1g. padrãe3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fadodatabela">
    <w:name w:val="Conteúfado da tabela"/>
    <w:basedOn w:val="Normal"/>
    <w:qFormat/>
    <w:pPr>
      <w:widowControl w:val="false"/>
      <w:suppressLineNumbers/>
      <w:autoSpaceDE w:val="false"/>
      <w:textAlignment w:val="baseline"/>
    </w:pPr>
    <w:rPr>
      <w:rFonts w:cs="Liberation Serif;Times New Roman"/>
    </w:rPr>
  </w:style>
  <w:style w:type="paragraph" w:styleId="Tedtulodetabela">
    <w:name w:val="Tíedtulo de tabela"/>
    <w:basedOn w:val="Contefadodatabela"/>
    <w:qFormat/>
    <w:pPr>
      <w:jc w:val="center"/>
    </w:pPr>
    <w:rPr>
      <w:b/>
      <w:bCs/>
    </w:rPr>
  </w:style>
  <w:style w:type="paragraph" w:styleId="Cabee7alho">
    <w:name w:val="Cabeçe7alho"/>
    <w:basedOn w:val="Normal"/>
    <w:qFormat/>
    <w:pPr>
      <w:tabs>
        <w:tab w:val="clear" w:pos="708"/>
        <w:tab w:val="center" w:pos="4419" w:leader="none"/>
        <w:tab w:val="right" w:pos="8838" w:leader="none"/>
      </w:tabs>
      <w:autoSpaceDE w:val="false"/>
      <w:textAlignment w:val="baseline"/>
    </w:pPr>
    <w:rPr>
      <w:rFonts w:cs="Liberation Serif;Times New Roman"/>
    </w:rPr>
  </w:style>
  <w:style w:type="paragraph" w:styleId="Corpodotextorecuado">
    <w:name w:val="Corpo do texto recuado"/>
    <w:basedOn w:val="Normal"/>
    <w:qFormat/>
    <w:pPr>
      <w:ind w:left="2520" w:hanging="0"/>
      <w:jc w:val="both"/>
    </w:pPr>
    <w:rPr>
      <w:rFonts w:cs="Liberation Serif;Times New Roman"/>
      <w:b/>
      <w:bCs/>
      <w:i/>
      <w:iCs/>
      <w:sz w:val="24"/>
      <w:szCs w:val="24"/>
    </w:rPr>
  </w:style>
  <w:style w:type="paragraph" w:styleId="Rodape9">
    <w:name w:val="Rodapée9"/>
    <w:basedOn w:val="Normal"/>
    <w:qFormat/>
    <w:pPr>
      <w:tabs>
        <w:tab w:val="clear" w:pos="708"/>
        <w:tab w:val="center" w:pos="4419" w:leader="none"/>
        <w:tab w:val="right" w:pos="8838" w:leader="none"/>
      </w:tabs>
      <w:autoSpaceDE w:val="false"/>
      <w:textAlignment w:val="baseline"/>
    </w:pPr>
    <w:rPr>
      <w:rFonts w:cs="Liberation Serif;Times New Roman"/>
    </w:rPr>
  </w:style>
  <w:style w:type="paragraph" w:styleId="Cabee7alhoeRodape9">
    <w:name w:val="Cabeçe7alho e Rodapée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autoSpaceDE w:val="false"/>
      <w:textAlignment w:val="baseline"/>
    </w:pPr>
    <w:rPr>
      <w:rFonts w:cs="Liberation Serif;Times New Roman"/>
    </w:rPr>
  </w:style>
  <w:style w:type="paragraph" w:styleId="Cdndice">
    <w:name w:val="Ícdndice"/>
    <w:basedOn w:val="Normal"/>
    <w:qFormat/>
    <w:pPr>
      <w:suppressLineNumbers/>
      <w:autoSpaceDE w:val="false"/>
      <w:textAlignment w:val="baseline"/>
    </w:pPr>
    <w:rPr>
      <w:rFonts w:cs="Liberation Serif;Times New Roman"/>
      <w:lang w:val="zxx"/>
    </w:rPr>
  </w:style>
  <w:style w:type="paragraph" w:styleId="Legenda">
    <w:name w:val="Legenda"/>
    <w:basedOn w:val="Normal"/>
    <w:qFormat/>
    <w:pPr>
      <w:suppressLineNumbers/>
      <w:autoSpaceDE w:val="false"/>
      <w:spacing w:before="120" w:after="120"/>
      <w:textAlignment w:val="baseline"/>
    </w:pPr>
    <w:rPr>
      <w:rFonts w:cs="Liberation Serif;Times New Roman"/>
      <w:i/>
      <w:iCs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cs="Liberation Serif;Times New Roman"/>
      <w:sz w:val="24"/>
      <w:szCs w:val="24"/>
    </w:rPr>
  </w:style>
  <w:style w:type="paragraph" w:styleId="Tedtulo">
    <w:name w:val="Tíedtulo"/>
    <w:basedOn w:val="Normal"/>
    <w:next w:val="Corpodotexto"/>
    <w:qFormat/>
    <w:pPr>
      <w:keepNext w:val="true"/>
      <w:autoSpaceDE w:val="false"/>
      <w:spacing w:before="240" w:after="120"/>
      <w:textAlignment w:val="baseline"/>
    </w:pPr>
    <w:rPr>
      <w:rFonts w:ascii="Liberation Sans;Arial" w:hAnsi="Liberation Sans;Arial" w:cs="Liberation Sans;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17:00Z</dcterms:created>
  <dc:creator>Cassi</dc:creator>
  <dc:description/>
  <cp:keywords/>
  <dc:language>en-US</dc:language>
  <cp:lastModifiedBy>W10</cp:lastModifiedBy>
  <cp:lastPrinted>2022-12-06T14:58:00Z</cp:lastPrinted>
  <dcterms:modified xsi:type="dcterms:W3CDTF">2023-01-23T13:55:00Z</dcterms:modified>
  <cp:revision>4</cp:revision>
  <dc:subject/>
  <dc:title>DECRETO Nº 051/2010 de 18 de Maio de 2010</dc:title>
</cp:coreProperties>
</file>