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 Município de Caibi/SC, torna público que se encontra aberto Processo Licitatório Nº 132/2022, na modalidade Tomada de Preço Nº 017/2022, do tipo Menor Preço – Global, que tem por objeto </w:t>
      </w:r>
      <w:r>
        <w:rPr>
          <w:rFonts w:cs="Arial" w:ascii="Arial" w:hAnsi="Arial"/>
          <w:sz w:val="22"/>
          <w:szCs w:val="22"/>
        </w:rPr>
        <w:t>CONTRATAÇÃO DE EMPRESA SOB REGIME DE EMPREITADA POR PREÇO GLOBAL COM FORNECIMENTO DE MATERIAIS E MÃO DE OBRA PARA EXECUÇÃO E RESTAURAÇÃO DE CABECEIRAS, VIGAS E PILARES DA PONTE NA LOCALIDADE DA LINHA PONTE DE PEDRAS, NO MUNICÍPIO DE CAIBI – SC, COM RECURSOS DE EMENDA FEDERAL N° 22100001/2022 E CONVÊNIO MUNICIPAL N° 01/2022, TUDO DE ACORDO COM OS PROJETOS E MEMORIAIS EM ANEXO. Poderão p</w:t>
      </w:r>
      <w:r>
        <w:rPr>
          <w:rFonts w:cs="Arial" w:ascii="Arial" w:hAnsi="Arial"/>
          <w:bCs/>
          <w:sz w:val="22"/>
          <w:szCs w:val="22"/>
        </w:rPr>
        <w:t>articipar do certame empresas devidamente cadastradas e que comprovem a circunstância mediante apresentação do respectivo Certificado no Registro Cadastral, obtido até o terceiro dia anterior à data do recebimento das propostas. Os envelopes contendo a documentação e as propostas serão recebidos pelo Departamento de Compras e Licitações, em sua sala, na sede do Município de Caibi - SC, sito à Rua dos Imigrantes, nº 499, Centro, Caibi - SC, CEP 89.888-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é </w:t>
      </w:r>
      <w:r>
        <w:rPr>
          <w:rFonts w:cs="Arial" w:ascii="Arial" w:hAnsi="Arial"/>
          <w:b/>
          <w:bCs/>
          <w:sz w:val="22"/>
          <w:szCs w:val="22"/>
        </w:rPr>
        <w:t>as 08:30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bCs/>
          <w:sz w:val="22"/>
          <w:szCs w:val="22"/>
        </w:rPr>
        <w:t>12 de janeiro de 2023</w:t>
      </w:r>
      <w:r>
        <w:rPr>
          <w:rFonts w:cs="Arial" w:ascii="Arial" w:hAnsi="Arial"/>
          <w:bCs/>
          <w:sz w:val="22"/>
          <w:szCs w:val="22"/>
        </w:rPr>
        <w:t xml:space="preserve">, iniciando-se os procedimentos de abertura dos envelopes contendo a documentação para habilitação e julgamento das propostas às </w:t>
      </w:r>
      <w:r>
        <w:rPr>
          <w:rFonts w:cs="Arial" w:ascii="Arial" w:hAnsi="Arial"/>
          <w:b/>
          <w:bCs/>
          <w:sz w:val="22"/>
          <w:szCs w:val="22"/>
        </w:rPr>
        <w:t>08:31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à disposição dos interessados no Site da Prefeitura - www.caibi.sc.gov.br e no Departamento de Licitações, conforme endereço acima descrito, ou maiores informações poderão ser obtidas pelo fone (49) 3648-0211. Caibi – SC, 27 de dezembro de 2022.  </w:t>
      </w:r>
      <w:r>
        <w:rPr>
          <w:rFonts w:cs="Arial" w:ascii="Arial" w:hAnsi="Arial"/>
          <w:b/>
          <w:bCs/>
          <w:sz w:val="22"/>
          <w:szCs w:val="22"/>
        </w:rPr>
        <w:t>Eder Picoli - Prefeito Municip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1:00Z</dcterms:created>
  <dc:creator>Cassi</dc:creator>
  <dc:description/>
  <cp:keywords/>
  <dc:language>en-US</dc:language>
  <cp:lastModifiedBy>W10</cp:lastModifiedBy>
  <cp:lastPrinted>2022-12-27T13:36:00Z</cp:lastPrinted>
  <dcterms:modified xsi:type="dcterms:W3CDTF">2022-12-27T16:36:00Z</dcterms:modified>
  <cp:revision>16</cp:revision>
  <dc:subject/>
  <dc:title>ESTADO DE SANTA CATARINA - PREFEITURA MUNICIPAL DE CAIBI</dc:title>
</cp:coreProperties>
</file>