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A DE ABERTURA E JULGAMENTO DAS HABILITAÇÕES COM VISTAS AO PROCESSO LICITATÓRIO Nº 128/2022 MODALIDADE TOMADA DE PREÇOS Nº 016/2022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Às 08:30 horas do dia 05/12/2022, </w:t>
      </w:r>
      <w:r>
        <w:rPr>
          <w:rFonts w:cs="Arial" w:ascii="Arial" w:hAnsi="Arial"/>
        </w:rPr>
        <w:t>nas dependências da Prefeitura Municipal de Caibi, reuniu-se a Comissão de Licitação, designada pelo Decreto N° 233/2022 de 28 de setembro de  2022, com a presença dos seguintes membros, sob a presidência do primeiro: LUÍZA FERRONATO, BRUNA LUIZA DIEL e  EDSON ANTONIO CARLESSO, para proceder ao recebimento, abertura e julgamento das habilitações, com vistas ao Processo Licitatório Nº 128/2022 na Modalidade Tomada de Preço Nº 015/2022, da licitação que tem por objeto CONTRATAÇÃO DE EMPRESA PARA EXECUÇÃO DE PAVIMENTAÇÃO ASFÁLTICA E SINALIZAÇÃO NAS VIAS MUNICIPAIS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</w:rPr>
        <w:t>de acordo com os projetos e memoriais em anexo. Aberta a sessão pelo Presidente da Comissão, constatou-se que nenhum participante manifestou interesse em participar do certame, tendo a licitação sido deserta. Também, por motivo de falhas técnicas, não foi possível fazer a transmissão da sessão pelo Facebook do município como sempre é feito. Findos os trabalhos desta reunião, o presidente da Comissão encerrou a sessão. Após, foi determinada a lavratura da presente ata, que após lida e aprovada, será assinada pelos presentes. Nada mais havendo a tratar, lavrou-se a presente ata.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bi, 05/12/2022.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ã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437"/>
        <w:gridCol w:w="4111"/>
        <w:gridCol w:w="1842"/>
      </w:tblGrid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ÍZA FERRON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LUIZA DI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ANTONIO CARLES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 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895909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mic Sans MS" w:hAnsi="Comic Sans MS" w:cs="Arial"/>
      <w:b/>
      <w:bCs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54:00Z</dcterms:created>
  <dc:creator>Cassi</dc:creator>
  <dc:description/>
  <cp:keywords/>
  <dc:language>en-US</dc:language>
  <cp:lastModifiedBy>W10</cp:lastModifiedBy>
  <cp:lastPrinted>2022-10-28T08:57:00Z</cp:lastPrinted>
  <dcterms:modified xsi:type="dcterms:W3CDTF">2022-12-05T17:25:00Z</dcterms:modified>
  <cp:revision>7</cp:revision>
  <dc:subject/>
  <dc:title>ATA DE ABERTURA E JULGAMENTO DAS HABILITAÇÕES COM VISTAS AO PROCESSO 016/2011 MODALIDADE TOMADA DE PREÇO  Nº 001/2011</dc:title>
</cp:coreProperties>
</file>