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A DE ABERTURA E JULGAMENTO DAS PROPOSTAS COM VISTAS AO PROCESSO LICITATÓRIO Nº 115/2022 MODALIDADE TOMADA DE PREÇOS Nº 014/2022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-284"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Às 08:30 horas do dia 07/11/2022, </w:t>
      </w:r>
      <w:r>
        <w:rPr>
          <w:rFonts w:cs="Arial" w:ascii="Arial" w:hAnsi="Arial"/>
          <w:sz w:val="22"/>
          <w:szCs w:val="22"/>
        </w:rPr>
        <w:t xml:space="preserve">nas dependências da Prefeitura Municipal de Caibi, reuniu-se a Comissão de Licitação, designada pelo Decreto nº 233/2022 de 28 de setembro de  2022, com a presença dos seguintes membros, sob a presidência do primeiro: LUÍZA FERRONATO, BRUNA LUIZA DIEL e DANIELA JULIANA ZANELLA, onde se reabriu a sessão do Processo Licitatório Nº 115/2022 na Modalidade Tomada de Preço Nº 014/2022, da licitação que tem por objeto </w:t>
      </w:r>
      <w:bookmarkStart w:id="0" w:name="_Hlk102139516"/>
      <w:r>
        <w:rPr>
          <w:rFonts w:cs="Arial" w:ascii="Arial" w:hAnsi="Arial"/>
          <w:sz w:val="22"/>
          <w:szCs w:val="22"/>
        </w:rPr>
        <w:t>CONTRATAÇÃO DE EMPRESA PARA EXECUÇÃO DE PAVIMENTAÇÃO ASFÁLTICA, REPERFILAGEM, DRENAGEM, SINALIZAÇÃO E OBRAS COMPLEMENTARES NAS VIAS MUNICIPAIS</w:t>
      </w:r>
      <w:bookmarkEnd w:id="0"/>
      <w:r>
        <w:rPr>
          <w:rFonts w:cs="Arial" w:ascii="Arial" w:hAnsi="Arial"/>
          <w:sz w:val="22"/>
          <w:szCs w:val="22"/>
        </w:rPr>
        <w:t>, de acordo com os projetos e memoriais em anexo. Aberta a sessão pelo Presidente da Comissão, iniciou-se com a abertura do envelope contendo a(s) proposta(s) do(s) interessado(s), tendo como qualificado(s) o(s) seguinte(s) fornecedor(es):</w:t>
      </w:r>
    </w:p>
    <w:tbl>
      <w:tblPr>
        <w:tblW w:w="91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IA RODOVIAS LTDA</w:t>
            </w:r>
          </w:p>
        </w:tc>
      </w:tr>
    </w:tbl>
    <w:p>
      <w:pPr>
        <w:pStyle w:val="Normal"/>
        <w:ind w:left="-284" w:right="-4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o Julgamento das Propostas, foi(ram) declarado(s) vencedor(es) o(s) seguinte(s) proponente(s): 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765"/>
        <w:gridCol w:w="720"/>
        <w:gridCol w:w="2663"/>
        <w:gridCol w:w="1417"/>
        <w:gridCol w:w="155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pon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te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Qt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d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Vl Uni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Vl Total Item</w:t>
            </w:r>
          </w:p>
        </w:tc>
      </w:tr>
      <w:tr>
        <w:trPr>
          <w:trHeight w:val="67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GAIA RODOVIAS LT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cução da Recuperação da Base que Antecede a Pavimentação Asfáltica, Acesso a Linha Glória – trecho I ao IX, com área de 7.451,80 m², com o fornecimento de mão de obra e material, exceto brita graduad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.36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.365,31</w:t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31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otal do(s) proponente(s) vencedor(es)</w:t>
      </w:r>
      <w:r>
        <w:rPr/>
        <w:t xml:space="preserve">: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Forneced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da(s) proposta(s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IA RODOVIAS LT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123.365,3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, foi determinado a lavratura da presente ata, que após lida e aprovada, será assinada pelos presentes e encaminhada ao Prefeito Municipal para os devidos fins e efeitos. Nada mais havendo a tratar, lavrou-se a presente ata.</w:t>
      </w:r>
    </w:p>
    <w:p>
      <w:pPr>
        <w:pStyle w:val="Normal"/>
        <w:ind w:left="-284" w:right="-4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ibi, 07/11/2022.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Comissão de licit</w:t>
      </w:r>
      <w:r>
        <w:rPr/>
        <w:t>açã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437"/>
        <w:gridCol w:w="4111"/>
        <w:gridCol w:w="1842"/>
      </w:tblGrid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ÍZA FERRON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NA LUIZA DIE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JULIANA ZANE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 </w:t>
            </w:r>
          </w:p>
        </w:tc>
      </w:tr>
    </w:tbl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spacing w:lineRule="exact" w:line="2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22130940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mic Sans MS" w:hAnsi="Comic Sans MS" w:cs="Arial"/>
      <w:b/>
      <w:bCs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14:00Z</dcterms:created>
  <dc:creator>Cassi</dc:creator>
  <dc:description/>
  <cp:keywords/>
  <dc:language>en-US</dc:language>
  <cp:lastModifiedBy>DJEICOM</cp:lastModifiedBy>
  <cp:lastPrinted>2022-11-07T08:41:00Z</cp:lastPrinted>
  <dcterms:modified xsi:type="dcterms:W3CDTF">2022-11-07T11:43:00Z</dcterms:modified>
  <cp:revision>8</cp:revision>
  <dc:subject/>
  <dc:title>ATA DE ABERTURA E JULGAMENTO DAS HABILITAÇÕES COM VISTAS AO PROCESSO 016/2011 MODALIDADE TOMADA DE PREÇO  Nº 001/2011</dc:title>
</cp:coreProperties>
</file>