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68/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700"/>
        <w:gridCol w:w="2022"/>
        <w:gridCol w:w="1535"/>
        <w:gridCol w:w="1600"/>
        <w:gridCol w:w="164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RAND COMMERCE LTD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43.471.316/0001-7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Santa Marta, nº 80, Bairro Bela Vist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lhoça - SC</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8132-712</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GRAND COMMERCE LTDA</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FABIANA DOS SANTOS NESKE</w:t>
      </w:r>
      <w:r>
        <w:rPr>
          <w:rFonts w:eastAsia="Times New Roman" w:cs="Arial" w:ascii="Arial" w:hAnsi="Arial"/>
          <w:sz w:val="24"/>
          <w:szCs w:val="24"/>
          <w:lang w:eastAsia="pt-BR"/>
        </w:rPr>
        <w:t>, portador(a) do CPF nº ***.738.***-31 e Cédula de Identidade nº 4.***.266,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610"/>
        <w:gridCol w:w="113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Quant</w:t>
            </w:r>
          </w:p>
        </w:tc>
        <w:tc>
          <w:tcPr>
            <w:tcW w:w="36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AMPADA LED BULBO 30W, SOQ. E27 C/ MINIMO DE 1 ANO DE GARANTIA</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97,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AMPADA TUBULAR LED T8, 10 W, 6000K C/ MINIMO DE 1 ANO DE GARANTIA</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9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77,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AMPADA TUBULAR LED T8, 20 W, 6000K C/ MINIMO DE 1 ANO DE GARANTIA</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8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67,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AMPADA LED BULBO 15W, SOQ. E27 C/ MINIMO DE 1 ANO DE GARANTIA</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06</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65,00</w:t>
            </w:r>
          </w:p>
        </w:tc>
      </w:tr>
      <w:tr>
        <w:trPr/>
        <w:tc>
          <w:tcPr>
            <w:tcW w:w="5810"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9.007,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FABIANA DOS SANTOS NESKE</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8T13:16:00Z</dcterms:modified>
  <cp:revision>30</cp:revision>
  <dc:subject/>
  <dc:title/>
</cp:coreProperties>
</file>