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6/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02"/>
        <w:gridCol w:w="2022"/>
        <w:gridCol w:w="1540"/>
        <w:gridCol w:w="1581"/>
        <w:gridCol w:w="16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LEX COMERCIAL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373.592/0001-8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Almirante Barroso, n° 37, centr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tajaí – SC</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8303-04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POLEX COMERCIAL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MARCELO DE ARAÚJO POLEZA</w:t>
      </w:r>
      <w:r>
        <w:rPr>
          <w:rFonts w:eastAsia="Times New Roman" w:cs="Arial" w:ascii="Arial" w:hAnsi="Arial"/>
          <w:sz w:val="24"/>
          <w:szCs w:val="24"/>
          <w:lang w:eastAsia="pt-BR"/>
        </w:rPr>
        <w:t>, portador(a) do CPF nº ***.051.***-68 e Cédula de Identidade nº 3.***.643,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3</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MINÁRIA BLOCO EMERGENCIA LED 3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97</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96,4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1.796,4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MARCELO DE ARAÚJO POLEZA</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4:00Z</dcterms:modified>
  <cp:revision>27</cp:revision>
  <dc:subject/>
  <dc:title/>
</cp:coreProperties>
</file>