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65/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1691"/>
        <w:gridCol w:w="2022"/>
        <w:gridCol w:w="1534"/>
        <w:gridCol w:w="1660"/>
        <w:gridCol w:w="1597"/>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idade</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bookmarkStart w:id="0" w:name="_Hlk118724470"/>
            <w:r>
              <w:rPr>
                <w:rFonts w:eastAsia="Times New Roman" w:cs="Arial" w:ascii="Arial" w:hAnsi="Arial"/>
                <w:sz w:val="24"/>
                <w:szCs w:val="24"/>
                <w:lang w:eastAsia="pt-BR"/>
              </w:rPr>
              <w:t>JD ELETRO COMERCIAL LTDA</w:t>
            </w:r>
            <w:bookmarkEnd w:id="0"/>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6.091.140/0001-6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ua das Bromélias, nº 1126, Bairro Fortaleza Alt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lumenau - S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058-08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JD ELETRO COMERCIAL LTDA</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JOICE DEGLMANN</w:t>
      </w:r>
      <w:r>
        <w:rPr>
          <w:rFonts w:eastAsia="Times New Roman" w:cs="Arial" w:ascii="Arial" w:hAnsi="Arial"/>
          <w:sz w:val="24"/>
          <w:szCs w:val="24"/>
          <w:lang w:eastAsia="pt-BR"/>
        </w:rPr>
        <w:t>, portador(a) do CPF nº ***.179.***-45 e Cédula de Identidade nº 4.***.327,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1-Constitui objeto da presente licitação o REGISTRO DE PREÇOS PARA EVENTUAL AQUISIÇÃO DE MATERIAIS DE CONSTRUÇÃO E EQUIPAMENTOS DE PROTEÇÃO INDIVIDUAL PARA MANUTENÇÃO DAS ATIVIDADES DAS SECRETARIAS DO MUNICÍPIO DE CAIBI- SC, conforme abaixo:</w:t>
      </w:r>
    </w:p>
    <w:tbl>
      <w:tblPr>
        <w:tblW w:w="8504" w:type="dxa"/>
        <w:jc w:val="left"/>
        <w:tblInd w:w="-145" w:type="dxa"/>
        <w:tblLayout w:type="fixed"/>
        <w:tblCellMar>
          <w:top w:w="0" w:type="dxa"/>
          <w:left w:w="70" w:type="dxa"/>
          <w:bottom w:w="0" w:type="dxa"/>
          <w:right w:w="70" w:type="dxa"/>
        </w:tblCellMar>
      </w:tblPr>
      <w:tblGrid>
        <w:gridCol w:w="709"/>
        <w:gridCol w:w="640"/>
        <w:gridCol w:w="851"/>
        <w:gridCol w:w="3752"/>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Quant</w:t>
            </w:r>
          </w:p>
        </w:tc>
        <w:tc>
          <w:tcPr>
            <w:tcW w:w="375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3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OTA PVC BORRACHA CANO LONG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4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7,35</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3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OTA DE PVC BORRACHA CANO LONGO 4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5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7,85</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3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OTA DE PVC BORRACHA CANO LONGO 41</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6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8,35</w:t>
            </w:r>
          </w:p>
        </w:tc>
      </w:tr>
      <w:tr>
        <w:trPr/>
        <w:tc>
          <w:tcPr>
            <w:tcW w:w="5952"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593,55</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JOICE DEGLMANN</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8T13:13:00Z</dcterms:modified>
  <cp:revision>27</cp:revision>
  <dc:subject/>
  <dc:title/>
</cp:coreProperties>
</file>