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3/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674"/>
        <w:gridCol w:w="2022"/>
        <w:gridCol w:w="1538"/>
        <w:gridCol w:w="1616"/>
        <w:gridCol w:w="165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bookmarkStart w:id="0" w:name="_Hlk118723698"/>
            <w:r>
              <w:rPr>
                <w:rFonts w:eastAsia="Times New Roman" w:cs="Arial" w:ascii="Arial" w:hAnsi="Arial"/>
                <w:sz w:val="24"/>
                <w:szCs w:val="24"/>
                <w:lang w:eastAsia="pt-BR"/>
              </w:rPr>
              <w:t>ATACASUL MATERIAIS ELÉTRICOS LTDA</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4.501.241/0001-9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Coronel Farrapo, nº 1331, centro</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mpos Novos – SC</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62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ATACASUL MATERIAIS ELÉTRICOS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LUCAS VICTOR KRUTZMANN</w:t>
      </w:r>
      <w:r>
        <w:rPr>
          <w:rFonts w:eastAsia="Times New Roman" w:cs="Arial" w:ascii="Arial" w:hAnsi="Arial"/>
          <w:sz w:val="24"/>
          <w:szCs w:val="24"/>
          <w:lang w:eastAsia="pt-BR"/>
        </w:rPr>
        <w:t>, portador(a) do CPF nº ***.903.***-57 e Cédula de Identidade nº 5.***.136,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7 X 27 O KG, CABEÇA DUPL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3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6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PP 2X1,0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PP 2X1,5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PP 2X2,5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PP 3X2,5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1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MINÁRIA COM 2 LAMPADA DE LED 2X36W ALUMÍNIO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9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MANTA ADESIVA 20CM X 10 MTS - ESPESSURA 4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8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17,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A SOLDADA 10x5 cm, FIO 2,00mm, ALTURA 1,50 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53</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26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50 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7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55,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6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7,8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57,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ECHADURA INTERNA PARA PORT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2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5,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3’’</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84</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RTELO 27MM COM CABO DE FIB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4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4,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INA SERRINHA CORTAR FERRO 2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3,7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SGUICHO DE METAL PARA MANGUEIRA DE JARDI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13</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1,56</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ACÃO 18”</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8,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LHER DE PEDREIRO 9”</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NXADÃO COM CAB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7,8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78,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SGUICHO PVC PARA MANGUEIRA JARDIM 5 FUNÇÕE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LACA SINALIZAÇÃO SAIDA DE EMERGENCIA ACRILICA (INCLUSO CARTELA COM ADESIV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3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3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AME GALVANIZADO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6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38,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AME GALVANIZADO 1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6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1,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ame galvanizado 16</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6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8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ame galvanizado 18</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22,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50.200,03</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LUCAS VICTOR KRUTZMANN</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1:00Z</dcterms:modified>
  <cp:revision>23</cp:revision>
  <dc:subject/>
  <dc:title/>
</cp:coreProperties>
</file>