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2/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13"/>
        <w:gridCol w:w="2022"/>
        <w:gridCol w:w="1509"/>
        <w:gridCol w:w="1681"/>
        <w:gridCol w:w="157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IAGO TURCHETTO PESSOTTO</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7.683.566/0001-7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Santos Dumont, nº 20, centro</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aquaruçu do Sul -R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841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TIAGO TURCHETTO PESSOTTO (TL COMERCIO E SERVIÇO)</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TIAGO TURCHETTO PESSOTTO</w:t>
      </w:r>
      <w:r>
        <w:rPr>
          <w:rFonts w:eastAsia="Times New Roman" w:cs="Arial" w:ascii="Arial" w:hAnsi="Arial"/>
          <w:sz w:val="24"/>
          <w:szCs w:val="24"/>
          <w:lang w:eastAsia="pt-BR"/>
        </w:rPr>
        <w:t>, portador(a) do CPF nº ***.187.***-55 e Cédula de Identidade nº 808***60**,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10 MM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10 MM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10 MM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10 MM VERMEL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7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2.5 MM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2.5 MM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2.5 MM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2.5 MM VERMEL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4.0 MM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4.0 MM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4.0 MM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4.0 MM VERMEL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6.0 MM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6.0 MM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6.0 MM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6.0 MM VERMEL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paralelo 2x2,5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10 MM VERD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2,5 MM VERD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3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6.0 MM VERD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FLEXIVEL 4.0 MM VERD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61,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17.872,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TIAGO TURCHETTO PESSOTTO</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0:00Z</dcterms:modified>
  <cp:revision>22</cp:revision>
  <dc:subject/>
  <dc:title/>
</cp:coreProperties>
</file>