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1/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2197"/>
        <w:gridCol w:w="1701"/>
        <w:gridCol w:w="1842"/>
        <w:gridCol w:w="1267"/>
        <w:gridCol w:w="14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JC COMERCIO VAREJISTA E ATACADISTA DE FERRAMENT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0.044.357/0001-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venida Primeiro de Maio, nº 2221, Bairro Várzea Grand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ramado – R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567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CJC COMERCIO VAREJISTA E ATACADISTA DE FERRAMENTAS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CINDY MAIRA TISSOT</w:t>
      </w:r>
      <w:r>
        <w:rPr>
          <w:rFonts w:eastAsia="Times New Roman" w:cs="Arial" w:ascii="Arial" w:hAnsi="Arial"/>
          <w:sz w:val="24"/>
          <w:szCs w:val="24"/>
          <w:lang w:eastAsia="pt-BR"/>
        </w:rPr>
        <w:t>, portador(a) do CPF nº ***.324.***-09 e Cédula de Identidade nº 410***73**,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610"/>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b/>
                <w:bCs/>
                <w:sz w:val="22"/>
                <w:szCs w:val="22"/>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b/>
                <w:bCs/>
                <w:sz w:val="22"/>
                <w:szCs w:val="22"/>
              </w:rPr>
              <w:t>Quant</w:t>
            </w:r>
          </w:p>
        </w:tc>
        <w:tc>
          <w:tcPr>
            <w:tcW w:w="36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b/>
                <w:bCs/>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b/>
                <w:bCs/>
                <w:sz w:val="22"/>
                <w:szCs w:val="22"/>
                <w:lang w:val="en-US"/>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b/>
                <w:bCs/>
                <w:sz w:val="22"/>
                <w:szCs w:val="22"/>
                <w:lang w:val="en-US"/>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rPr>
            </w:pPr>
            <w:r>
              <w:rPr>
                <w:rFonts w:cs="Arial" w:ascii="Arial" w:hAnsi="Arial"/>
                <w:sz w:val="22"/>
                <w:szCs w:val="22"/>
                <w:lang w:val="pt-PT"/>
              </w:rPr>
              <w:t>15</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rPr>
            </w:pPr>
            <w:r>
              <w:rPr>
                <w:rFonts w:cs="Arial" w:ascii="Arial" w:hAnsi="Arial"/>
                <w:sz w:val="22"/>
                <w:szCs w:val="22"/>
                <w:lang w:val="pt-PT"/>
              </w:rPr>
              <w:t>KG</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rPr>
            </w:pPr>
            <w:r>
              <w:rPr>
                <w:rFonts w:cs="Arial" w:ascii="Arial" w:hAnsi="Arial"/>
                <w:sz w:val="22"/>
                <w:szCs w:val="22"/>
                <w:lang w:val="pt-PT"/>
              </w:rPr>
              <w:t>30</w:t>
            </w:r>
          </w:p>
        </w:tc>
        <w:tc>
          <w:tcPr>
            <w:tcW w:w="36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sz w:val="22"/>
                <w:szCs w:val="22"/>
                <w:lang w:val="pt-PT"/>
              </w:rPr>
              <w:t>REJUNTE 1 KG BEGE</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en-US"/>
              </w:rPr>
            </w:pPr>
            <w:r>
              <w:rPr>
                <w:rFonts w:cs="Arial" w:ascii="Arial" w:hAnsi="Arial"/>
                <w:sz w:val="22"/>
                <w:szCs w:val="22"/>
                <w:lang w:val="pt-PT"/>
              </w:rPr>
              <w:t>6,12</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en-US"/>
              </w:rPr>
            </w:pPr>
            <w:r>
              <w:rPr>
                <w:rFonts w:cs="Arial" w:ascii="Arial" w:hAnsi="Arial"/>
                <w:sz w:val="22"/>
                <w:szCs w:val="22"/>
                <w:lang w:val="pt-PT"/>
              </w:rPr>
              <w:t>183,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JUNTE 1 KG BRANC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6,3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JUNTE 1 KG CINZ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4,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JUNTE 1 KG CINZA ESCUR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3,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JUNTE 1 KG PRE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2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3,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HINER 5 LT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1,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59,1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SSA CORRIDA 3,6 LITRO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7,5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50,84</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SELADOR ACRÍLICO 18 LITRO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3,4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34,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LA SOLDADA 15x5 cm, FIO 2,00mm, ALTURA 1,50 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485,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LVENARITE 1 LITR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9,1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K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REGO TELHEIRO ARDOX 18X3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97,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DEADO 35M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9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9,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DEADO 40M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3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7,2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RINCHA 4”</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8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3,7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ESPUMA 23 C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9,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8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OLO DE ESPUMA 15CM COM GARF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1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1,9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VEDACIT 18 LITRO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4,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8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19</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LICATE DE PRESSÃO 1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1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1,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ORQUES 12”</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4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4,1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PLICADOR DE SILICONE</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7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7,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2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VADEIRA RETA COM CAB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VADEIRA 2 CABO PEQUEN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9,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6</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Á PARA JUNTAR COM CAB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8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8,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3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ENXADA OVAL COM CAB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3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3,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1</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LHER DE PEDREIRO 8”</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80</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1,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LHER DE PEDREIRO 1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1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7,3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4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PICARETA COM CAB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5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795,7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2</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BO PARA ENXADA OVAL</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9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91,64</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57</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MAQUINA DE APLICADOR DE SILICONE</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32</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3,9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100 X 45”</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5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12</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ESGOTO 40 X 9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0,8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9,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3</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100X10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2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5,4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88</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5</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100 X 75</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1,6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5,05</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90</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TE ESGOTO 100 X 5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6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6,1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1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M</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ANO SOLDÁVEL 20MM CLASSE ‘A’</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68</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608,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2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5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JOELHO SOLDÁVEL 50MM</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4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70,5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1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CONE 50 CM AMARELO/PRETO</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4,77</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3,10</w:t>
            </w:r>
          </w:p>
        </w:tc>
      </w:tr>
      <w:tr>
        <w:trPr/>
        <w:tc>
          <w:tcPr>
            <w:tcW w:w="5810"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32.879,21</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CINDY MAIRA TISSOT</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a-administradora</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a</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pPr>
      <w:r>
        <w:rPr>
          <w:rFonts w:eastAsia="Times New Roman" w:cs="Arial" w:ascii="Arial" w:hAnsi="Arial"/>
          <w:bCs/>
          <w:sz w:val="24"/>
          <w:szCs w:val="24"/>
          <w:lang w:eastAsia="pt-BR"/>
        </w:rPr>
        <w:t>CPF: ________________________</w:t>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08:00Z</dcterms:modified>
  <cp:revision>21</cp:revision>
  <dc:subject/>
  <dc:title/>
</cp:coreProperties>
</file>