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60/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2074"/>
        <w:gridCol w:w="2022"/>
        <w:gridCol w:w="1448"/>
        <w:gridCol w:w="1577"/>
        <w:gridCol w:w="138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bookmarkStart w:id="0" w:name="_Hlk118721654"/>
            <w:r>
              <w:rPr>
                <w:rFonts w:eastAsia="Times New Roman" w:cs="Arial" w:ascii="Arial" w:hAnsi="Arial"/>
                <w:sz w:val="24"/>
                <w:szCs w:val="24"/>
                <w:lang w:eastAsia="pt-BR"/>
              </w:rPr>
              <w:t>SAGATI COMERCIO DE EQUIPAMENTOS DE SEGURANÇA EIRELI</w:t>
            </w:r>
            <w:bookmarkEnd w:id="0"/>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327.120/0001-3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venida Jaboti, nº 333, Bairro Jardim Menegazo</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pucarana - PR</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6802-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SAGATI COMERCIO DE EQUIPAMENTOS DE SEGURANÇA EIRELI</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CRISTIANE SAGATI</w:t>
      </w:r>
      <w:r>
        <w:rPr>
          <w:rFonts w:eastAsia="Times New Roman" w:cs="Arial" w:ascii="Arial" w:hAnsi="Arial"/>
          <w:sz w:val="24"/>
          <w:szCs w:val="24"/>
          <w:lang w:eastAsia="pt-BR"/>
        </w:rPr>
        <w:t>, portador(a) do CPF nº ***.744.***-52 e Cédula de Identidade nº 8.***.857-*,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894"/>
        <w:gridCol w:w="99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Quant</w:t>
            </w:r>
          </w:p>
        </w:tc>
        <w:tc>
          <w:tcPr>
            <w:tcW w:w="389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w:t>
            </w:r>
          </w:p>
        </w:tc>
        <w:tc>
          <w:tcPr>
            <w:tcW w:w="3894"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INA MONODENSIDADE COM ELÁSTICO SEM BICO DE AÇO (39)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50</w:t>
            </w:r>
          </w:p>
        </w:tc>
        <w:tc>
          <w:tcPr>
            <w:tcW w:w="1418"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5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894"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INA MONODENSIDADE COM ELÁSTICO SEM BICO DE AÇO (40)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50</w:t>
            </w:r>
          </w:p>
        </w:tc>
        <w:tc>
          <w:tcPr>
            <w:tcW w:w="1418"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3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w:t>
            </w:r>
          </w:p>
        </w:tc>
        <w:tc>
          <w:tcPr>
            <w:tcW w:w="3894"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INA MONODENSIDADE COM ELÁSTICO SEM BICO DE AÇO (41)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50</w:t>
            </w:r>
          </w:p>
        </w:tc>
        <w:tc>
          <w:tcPr>
            <w:tcW w:w="1418"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7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3894"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INA MONODENSIDADE COM ELÁSTICO SEM BICO DE AÇO (42)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90</w:t>
            </w:r>
          </w:p>
        </w:tc>
        <w:tc>
          <w:tcPr>
            <w:tcW w:w="1418"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9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w:t>
            </w:r>
          </w:p>
        </w:tc>
        <w:tc>
          <w:tcPr>
            <w:tcW w:w="3894"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INA MONODENSIDADE COM ELÁSTICO SEM BICO DE AÇO (43)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90</w:t>
            </w:r>
          </w:p>
        </w:tc>
        <w:tc>
          <w:tcPr>
            <w:tcW w:w="1418"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37,6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894"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INA MONODENSIDADE COM ELÁSTICO SEM BICO DE AÇO (44)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50</w:t>
            </w:r>
          </w:p>
        </w:tc>
        <w:tc>
          <w:tcPr>
            <w:tcW w:w="1418"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9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894"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INA MONODENSIDADE COM ELÁSTICO SEM BICO DE AÇO (38)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50</w:t>
            </w:r>
          </w:p>
        </w:tc>
        <w:tc>
          <w:tcPr>
            <w:tcW w:w="1418"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9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894"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INA MONODENSIDADE COM ELÁSTICO COM BICO DE AÇO (42) 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00</w:t>
            </w:r>
          </w:p>
        </w:tc>
        <w:tc>
          <w:tcPr>
            <w:tcW w:w="1418"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0,00</w:t>
            </w:r>
          </w:p>
        </w:tc>
      </w:tr>
      <w:tr>
        <w:trPr/>
        <w:tc>
          <w:tcPr>
            <w:tcW w:w="6094"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7.620,6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CRISTIANE SAGATI</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7T19:03:00Z</dcterms:modified>
  <cp:revision>19</cp:revision>
  <dc:subject/>
  <dc:title/>
</cp:coreProperties>
</file>