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288"/>
        <w:gridCol w:w="2022"/>
        <w:gridCol w:w="1435"/>
        <w:gridCol w:w="1363"/>
        <w:gridCol w:w="139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bookmarkStart w:id="0" w:name="_Hlk118721276"/>
            <w:r>
              <w:rPr>
                <w:rFonts w:eastAsia="Times New Roman" w:cs="Arial" w:ascii="Arial" w:hAnsi="Arial"/>
                <w:sz w:val="24"/>
                <w:szCs w:val="24"/>
                <w:lang w:eastAsia="pt-BR"/>
              </w:rPr>
              <w:t>PORTO UNIÃO COMÉRCIO E REPRESENTAÇÃO EIRELI</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159.931/0001-9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Getúlio Vargas, nº 734, centro</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o União - SC</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40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PORTO UNIÃO COMÉRCIO E REPRESENTAÇÃO EIRELI</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ALEX EUGÊNIO CALIKOSKI</w:t>
      </w:r>
      <w:r>
        <w:rPr>
          <w:rFonts w:eastAsia="Times New Roman" w:cs="Arial" w:ascii="Arial" w:hAnsi="Arial"/>
          <w:sz w:val="24"/>
          <w:szCs w:val="24"/>
          <w:lang w:eastAsia="pt-BR"/>
        </w:rPr>
        <w:t>, portador(a) do CPF nº ***.485.***-51 e Cédula de Identidade nº 4.***.643,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LT</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ACRÍLICA SEMI BRILHO PREMIUM NA COR BRANCA 18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5,5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55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LT</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ACRÍLICA SEMI BRILHO PREMIUM NA COR CONCRETO 18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6,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5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LT</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ACRÍLICA SEMI BRILHO PREMIUM NA COR VERDE BANDEIRA 18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3,5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07,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LT</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ACRÍLICA SEMI BRILHO PREMIUM NA COR VERMELHO FORTE 18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9,0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70,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ESMALTE INDUSTRIAL ALTO BRILHO, PREMIUM LATA 3,6 LTS COR BRANC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8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94,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ESMALTE INDUSTRIAL ALTO BRILHO, PREMIUM LATA 3,6 LTS COR AZUL FORT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5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86,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ESMALTE INDUSTRIAL ALTO BRILHO, PREMIUM LATA 3,6 LTS COR VERMELHO MASSEY</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66,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ESMALTE INDUSTRIAL ALTO BRILHO, PREMIUM LATA 3,6 LTS COR VERDE BANDEI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7,1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13,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NTA PARA PISO VERMELHO SAIBRO 3,6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64,3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SELADOR ACRÍLICO 3,6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83</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5,96</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UNDO OLEO BRANCO FOSCO 3,6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7,7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3,52</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67.599,6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ALEX EUGÊNIO CALIKOSKI</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50:00Z</dcterms:modified>
  <cp:revision>18</cp:revision>
  <dc:subject/>
  <dc:title/>
</cp:coreProperties>
</file>