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6/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2167"/>
        <w:gridCol w:w="2022"/>
        <w:gridCol w:w="1457"/>
        <w:gridCol w:w="1408"/>
        <w:gridCol w:w="145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TRUAGUAS MATERIAIS DE CONSTRUÇÃO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857.984/0001-7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Claudinei Pedro Zanella, nº 305, centr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Águas Frias - SC</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43-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CONSTRUAGUAS MATERIAIS DE CONSTRUÇÃO LTDA</w:t>
      </w:r>
      <w:r>
        <w:rPr>
          <w:rFonts w:eastAsia="Times New Roman" w:cs="Arial" w:ascii="Arial" w:hAnsi="Arial"/>
          <w:sz w:val="24"/>
          <w:szCs w:val="24"/>
          <w:lang w:eastAsia="pt-BR"/>
        </w:rPr>
        <w:t xml:space="preserve">, representado neste ato pelo Sr (a). </w:t>
      </w:r>
      <w:bookmarkStart w:id="0" w:name="_Hlk118719840"/>
      <w:r>
        <w:rPr>
          <w:rFonts w:eastAsia="Times New Roman" w:cs="Arial" w:ascii="Arial" w:hAnsi="Arial"/>
          <w:b/>
          <w:bCs/>
          <w:sz w:val="24"/>
          <w:szCs w:val="24"/>
          <w:u w:val="single"/>
          <w:lang w:eastAsia="pt-BR"/>
        </w:rPr>
        <w:t>MARCIO ROBERTO DA SILVA</w:t>
      </w:r>
      <w:bookmarkEnd w:id="0"/>
      <w:r>
        <w:rPr>
          <w:rFonts w:eastAsia="Times New Roman" w:cs="Arial" w:ascii="Arial" w:hAnsi="Arial"/>
          <w:sz w:val="24"/>
          <w:szCs w:val="24"/>
          <w:lang w:eastAsia="pt-BR"/>
        </w:rPr>
        <w:t>, portador(a) do CPF nº ***.554.***-50 e Cédula de Identidade nº 4.***.569,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100</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sz w:val="22"/>
                <w:szCs w:val="22"/>
                <w:lang w:val="pt-PT"/>
              </w:rPr>
              <w:t>ARGAMASSA PISO SOBRE PISO ACIII 20 kg</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en-US"/>
              </w:rPr>
            </w:pPr>
            <w:r>
              <w:rPr>
                <w:rFonts w:cs="Arial" w:ascii="Arial" w:hAnsi="Arial"/>
                <w:sz w:val="22"/>
                <w:szCs w:val="22"/>
                <w:lang w:val="en-US"/>
              </w:rPr>
              <w:t>33,00</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en-US"/>
              </w:rPr>
            </w:pPr>
            <w:r>
              <w:rPr>
                <w:rFonts w:cs="Arial" w:ascii="Arial" w:hAnsi="Arial"/>
                <w:sz w:val="22"/>
                <w:szCs w:val="22"/>
                <w:lang w:val="en-US"/>
              </w:rPr>
              <w:t>3.3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213X110X6MM SEM AMIAN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1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022,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244X110X6MM SEM AMIAN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6,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305X110X6MM SEM AMIAN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4,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42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XTURA ACRÍLICA 3,6 LITROS (BRANC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4,6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SSA CORRIDA 18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93,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VESTIMENTO CERÂMICO CLASSE A TAMANHO MINIMO 32X56</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42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HA 1,83X0,50X4MM SEM AMIAN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7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15,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ECHADURA PARA BANHEI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24,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DOBRADIÇA 3” POLEGADAS LISA ZINCAD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DOBRADIÇA 2” POLEGADAS LISA ZINCAD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SCOREX 1 K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84,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IMPERMEABILIZANTE  3,6 LI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2,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40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7,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SOLDÁVEL 40 X 32M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68</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UNIÃO MANGA 3/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UNIÃO MANGA 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VEDA ROSCA 10X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GISTRO ESFERA SOLDÁVEL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2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5,3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NEIRA INOX COM BICO 15 CM 1/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8,9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47.501,18</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MARCIO ROBERTO DA SILVA</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50:00Z</dcterms:modified>
  <cp:revision>15</cp:revision>
  <dc:subject/>
  <dc:title/>
</cp:coreProperties>
</file>