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55/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660"/>
        <w:gridCol w:w="2022"/>
        <w:gridCol w:w="1541"/>
        <w:gridCol w:w="1684"/>
        <w:gridCol w:w="159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NSTALART MATERIAIS ELÉTRICOS LTD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5.117.514/0001-4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venida Presidente Castelo Branco, nº117, Bairro São Jorge</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spumoso – R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99400-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INSTALART MATERIAIS ELÉTRICOS LTDA</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EDUARDO DAMBROS</w:t>
      </w:r>
      <w:r>
        <w:rPr>
          <w:rFonts w:eastAsia="Times New Roman" w:cs="Arial" w:ascii="Arial" w:hAnsi="Arial"/>
          <w:sz w:val="24"/>
          <w:szCs w:val="24"/>
          <w:lang w:eastAsia="pt-BR"/>
        </w:rPr>
        <w:t>, portador(a) do CPF nº ***.761.***-78 e Cédula de Identidade nº 609***00**,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Constitui objeto da presente licitação o REGISTRO DE PREÇOS PARA EVENTUAL AQUISIÇÃO DE MATERIAIS DE CONSTRUÇÃO E EQUIPAMENTOS DE PROTEÇÃO INDIVIDUAL PARA MANUTENÇÃO DAS ATIVIDADES DAS SECRETARIAS DO MUNICÍPIO DE CAIBI- SC, conforme abaixo:</w:t>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CABO FLEXIVEL 1 KV 10 MM - AZUL</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2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CABO FLEXIVEL 1 KV 10 MM -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CABO FLEXIVEL 1 KV 10 MM - VERMELH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4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CABO MULTIPLEXADO ALUMINIO 2X1X1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paralelo 2x1.5 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DEADO 20 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DEADO 25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DEADO 3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2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RENA 5 METROS COM TRAVA (EMBORRACHAD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ESGOTO 1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ESGOTO 10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 ESGOTO 4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 ESGOTO 5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LA PARA CANO TUBO 175GR</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8,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4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BUCHA LATÃO 20X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BUCHA LATÃO 25X/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32 X 25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6,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URVA SOLDÁVEL 25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URVA SOLDÁVEL 32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URVA SOLDÁVEL 4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DAPTADOR PARA MANGA 3/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GISTRO ESFERA SOLDÁVEL 3/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GISTRO SOLDÁVEL 5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UNIÃO SOLDÁVEL 25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NEIRA PLÁSTICA 15CM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8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1,6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NEIRA GIRATÓRIA PLÁSTICA PVC PAREDE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NEIRA LAVATÓRIO ½ PVC</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UCHA REDUÇÃO ¾ X 1” (LINHA BRANC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8.925,2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EDUARDO DAMBROS</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pPr>
      <w:r>
        <w:rPr>
          <w:rFonts w:eastAsia="Times New Roman" w:cs="Arial" w:ascii="Arial" w:hAnsi="Arial"/>
          <w:bCs/>
          <w:sz w:val="24"/>
          <w:szCs w:val="24"/>
          <w:lang w:eastAsia="pt-BR"/>
        </w:rPr>
        <w:t>CPF: ________________________</w:t>
      </w:r>
    </w:p>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7T16:44:00Z</dcterms:modified>
  <cp:revision>13</cp:revision>
  <dc:subject/>
  <dc:title/>
</cp:coreProperties>
</file>