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4/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075"/>
        <w:gridCol w:w="2022"/>
        <w:gridCol w:w="1457"/>
        <w:gridCol w:w="1500"/>
        <w:gridCol w:w="145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bookmarkStart w:id="0" w:name="_Hlk118719009"/>
            <w:r>
              <w:rPr>
                <w:rFonts w:eastAsia="Times New Roman" w:cs="Arial" w:ascii="Arial" w:hAnsi="Arial"/>
                <w:sz w:val="24"/>
                <w:szCs w:val="24"/>
                <w:lang w:eastAsia="pt-BR"/>
              </w:rPr>
              <w:t>MASTERSUL EQUIPAMENTOS DE SEGURANÇA LTDA</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274.923/0001-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Floresta, n° 380, ACS Erechi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arão de Cotegipe - R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974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MASTERSUL EQUIPAMENTOS DE SEGURANÇA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CLEITON CÉSAR LONGO</w:t>
      </w:r>
      <w:r>
        <w:rPr>
          <w:rFonts w:eastAsia="Times New Roman" w:cs="Arial" w:ascii="Arial" w:hAnsi="Arial"/>
          <w:sz w:val="24"/>
          <w:szCs w:val="24"/>
          <w:lang w:eastAsia="pt-BR"/>
        </w:rPr>
        <w:t>, portador(a) do CPF nº ***.225.***-01 e Cédula de Identidade nº 108***61**,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OTETOR AURICULAR CORDÃO ALGODÃ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2,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BAFADOR CONCHA PARA OUVID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64</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2,8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40</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4,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41</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3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42</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94,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43</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9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BOTA PVC BORRACHA 44</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par</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DE COURO VAQUET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7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81,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2.774,9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CLEITON CÉSAR LONGO</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4:00Z</dcterms:modified>
  <cp:revision>13</cp:revision>
  <dc:subject/>
  <dc:title/>
</cp:coreProperties>
</file>