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53/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848"/>
        <w:gridCol w:w="2022"/>
        <w:gridCol w:w="1540"/>
        <w:gridCol w:w="1515"/>
        <w:gridCol w:w="157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IBI MATERIAIS PARA CONSTRUÇÃO LTDA EPP</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8.689.330/0001-4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venida Progresso, nº 647, centro</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ibi</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888-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CAIBI MATERIAIS PARA CONSTRUÇÃO LTDA EPP</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FÁBIO SILVEIRA JÚNIOR</w:t>
      </w:r>
      <w:r>
        <w:rPr>
          <w:rFonts w:eastAsia="Times New Roman" w:cs="Arial" w:ascii="Arial" w:hAnsi="Arial"/>
          <w:sz w:val="24"/>
          <w:szCs w:val="24"/>
          <w:lang w:eastAsia="pt-BR"/>
        </w:rPr>
        <w:t>, portador(a) do CPF nº ***.091.***-00 e Cédula de Identidade nº 5.***.951,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b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ARRA DE FERRO 4,2MM COM 12METROS CA 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3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7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JUNTE 1 KG CINZA CLAR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3,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12 X 12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13 X 15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15 X 18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16 X 24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17 X 21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18 X 27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18 X 30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19 X 39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20 X 48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22 X 48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5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24 X 60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26 X 84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CABO FLEXIVEL 1 KV 10 MM - BRAN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1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ODA FORRO PVC BRANCO TIPO LUXO BARRA 6 ME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ODA FORRO PVC BRANCO TIPO U BARRA COM 6 ME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ORRO PVC 200X0,8MM BRANCO FRISAD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0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ORRO PVC 200X10MM BRANCO LIS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2.8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CX</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ARAFUSO PARA FORRO DE PVC PONTA AGULHA 4,2X13 CX COM 100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0,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EMENDA DE RODA FORRO PVC BRAN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EMENDA  FORRO PVC BRANCO BARRA 6 ME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83</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91,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TO EXTERNO PARA PVC BRAN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TO INTERNO PARA PVC BRAN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IJOLOS 6 FUROS 9x14x24 PRIMEIRA LINH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6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IJOLOS MACIÇOS PRIMEIRA LINH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9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9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³</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reia Médi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0,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0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³</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RITA GRADUADA Nº 1</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2,7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27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³</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RITA GRADUADA Nº 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6,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72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³</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ó de brit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4,2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062,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³</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edris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7,2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312,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XTURA ACRÍLICA PREMIUM NA COR BRANCA 30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9,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1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RDA TRANÇADA 12,0MM NYLON</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ISOLANTE TÉRMICO DUPLO DUAS FACE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6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6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ONA PLÁSTICA FORRAÇÃO ESPESSURA 200 MICRAS (150MICRA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4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ONA PLÁSTICA FORRAÇÃO ESPESSURA 120 MICRA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7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LVENARITE 3,6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8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7,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sac</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imento 50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78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SCO</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L PINTURA 8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4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71,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SCO</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MASSA FINA 20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4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SCO</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L HIDRATADA 20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8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IO FILTRO PARA FOSSA 1000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69,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84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IO REATOR PARA FOSSA 1000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70,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IO FILTRO PARA FOSSA 325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12,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IXA DE ÁGUA POLIETILENO 500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2,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IXA DE ÁGUA POLIETILENO 1000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0,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OLO DE ESPUMA 9CM COM GARF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OLO DE ESPUMA 5 CM COM GARF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OLO DE LÃ CARNEIRO EXTRA 23C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39,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OLO DE LÃ CARNEIRO ANTI GOTAS 23C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OLO DE LÃ 15CM COM GARF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ANDEJA 23CM PARA PINTUR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TA CREPE 19X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9,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TA CREPE 40 X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7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5,8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GARFO 23CM PRESSÃO PARA ROLO DE PINTUR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2,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SILICONE 50 GR</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2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VEDAJA 18 LITROS (VEDATOP 12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8,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ESPUMA EXPANSIVA 500GR</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7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ÁPIS PARA PEDREIR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4</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2,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INHA PARA PEDREIRO 8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8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7,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MANGUEIRA PARA JARDIM 1/2X2 O METRO SILICONAD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DAPTADOR RÁPIDO PARA MANGUEIRA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6,8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ARAFUSOS PHILIPS 2,8 X 35</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1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RRINHO DE MÃO DE FERRO COM PNEU E CÂMAR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5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IXA PARA MASSA 20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6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RCO PARA SERRINHA DE CORTAR FERR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ALDE PEDREIRO 12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O ESGOTO 200MM CLASSE 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8,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6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O ESGOTO 150MM CLASSE 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0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4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O ESGOTO 100MM CLASSE 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O ESGOTO 75MM CLASSE 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O ESGOTO 50MM CLASSE 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0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8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O ESGOTO 40MM CLASSE 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3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3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ESGOTO 200 X 9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9,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78,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ESGOTO 150 X 9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ESGOTO 150 X 45”</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5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ESGOTO 100 X 9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ESGOTO 75 X 9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ESGOTO 75 X 45”</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2,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ESGOTO 50 X 45”</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ESGOTO 40 X 45”</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IXA SIFONADA 100X100X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2,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ALO SECO 100X4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3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ESGOTO 150X 1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2,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ESGOTO 75 X 75</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ESGOTO 50 X 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ESGOTO 150 X 10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ESGOTO 75 X 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ESGOTO 75</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4</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68</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ESGOTO 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REDUÇÃO 100 X 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5,58</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ESGOTO 75 X 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9,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ESGOTO 50 X 4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1,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ESGOTO 150X10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9,88</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UNÇÃO Y 100X10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UNÇÃO Y 75 X 75</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9,75</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UNÇÃO Y 50 X 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9,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UNÇÃO Y 100X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9,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ESGOTO 100X90 X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9,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 ESGOTO 75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 ESGOTO 10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 ESGOTO 15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IXA GORDURA 250X250X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9,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O SOLDÁVEL 25MM CLASSE ‘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O SOLDÁVEL 32MM CLASSE ‘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O SOLDÁVEL 40MM CLASSE ‘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O SOLDÁVEL 50MM CLASSE ‘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2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5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1,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32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7,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20X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25X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25X3/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SOLDÁVEL 32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SOLDÁVEL 20X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SOLDÁVEL 25X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SOLDÁVEL 25X3/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SOLDÁVEL BUCHA LATÃO 25 X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SOLDÁVEL 25X2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20 X 45”</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25 X 45”</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25</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URVA SOLDÁVEL 2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 SOLDÁVEL 4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 SOLDÁVEL 5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5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3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SOLDÁVEL 32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SOLDÁVEL 4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SOLDÁVEL 25X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4</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8,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SOLDÁVEL 32X1”</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6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7,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DAPTADOR SOLDÁVEL 40X1.1/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NIPLE 3/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ORNEIRA JARDIM ½ COM BI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2,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ORNEIRA COZINHA GIRATÓRIA PAREDE ½ INOX</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94</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9,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ORNEIRA COZINHA GIRATÓRIA MESA ½ INOX</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5,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ORNEIRA GIRATÓRIA PLÁSTICA PVC MESA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9,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ORNEIRA JARDIM COM BICO 3/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ORNEIRA LAVATÓRIO ½ INOX</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94</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49,1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UCHA REDUÇÃO ½ X ¾ (LINHA BRANC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DAPTADOR FLANGE 3/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0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371.467.24</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FÁBIO SILVEIRA JÚNIOR</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7T16:43:00Z</dcterms:modified>
  <cp:revision>11</cp:revision>
  <dc:subject/>
  <dc:title/>
</cp:coreProperties>
</file>