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2/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847"/>
        <w:gridCol w:w="2022"/>
        <w:gridCol w:w="1514"/>
        <w:gridCol w:w="1527"/>
        <w:gridCol w:w="159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LÉSSIO MATERIAL DE CONSTRUÇÃ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5.876.201/0001-5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do Comércio, n° 601, centr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 – SC</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8-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ALÉSSIO MATERIAL DE CONSTRUÇÃO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HUMBERTO ALÉSSIO</w:t>
      </w:r>
      <w:r>
        <w:rPr>
          <w:rFonts w:eastAsia="Times New Roman" w:cs="Arial" w:ascii="Arial" w:hAnsi="Arial"/>
          <w:sz w:val="24"/>
          <w:szCs w:val="24"/>
          <w:lang w:eastAsia="pt-BR"/>
        </w:rPr>
        <w:t>, portador(a) do CPF nº ***.280.***-35 e Cédula de Identidade nº 4.***.897,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610"/>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¼ COM 12 METROS CA 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9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½ COM 12 METROS CA 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6,3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63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3/8 COM 12 METROS CA 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5/16 COM 12 METROS CA 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5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5/8 COM 12 METROS CA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3,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5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LHA DE FERRO 3 X 2  4,2 CA 60 - 20x2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ELIÇA 12 COM 12 METROS CA 6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7,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ELIÇA 08 COM 12 METROS CA 6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4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5,0 MM COM 12METROS CA 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GAMASSA EXTERNA 20KG ACII</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GAMASSA INTERNA 20 KG ACI</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MEEIRA 110X6MM 15 GRAU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MEEIRA 110X6MM 20 GRAU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MEEIRA 110X6MM 25 GRAU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MEEIRA 110X6MM 30 GRAU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153X110X6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183X110X6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7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ARAFUSO TELHEIRO 5/16 X 11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5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0 X 10 O KG</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9 X 36 O KG</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1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25 X 72 O KG</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4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SPELHO 15 CM COM FRISO PLAINAD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4,0MM NYLON</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5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5,0MM NYLON</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7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MANTA ADESIVA 10CM X 10 MTS - ESPESSURA 4 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3,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MANTA ADESIVA 30CM X 10 MTS - ESPESSURA 4 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5,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ISO CERÂMICO CLASSE A TAMANHO MINIMO 45X45</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ISO CERÂMICO CLASSE A ANTIDERRAPANTE 45X45</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3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MEEIRA 0,5X4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244X0,5X4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213X0,50X4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1,53X0,50X4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7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1,22X0,50X4MM SEM AMIAN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RVA SOLDÁVEL 50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GAVETA ¾” INOX</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NGUEIRA SAÍDA MÁQUINA DE LAVAR GROSS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00</w:t>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119.833,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HUMBERTO ALÉSSIO</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3:00Z</dcterms:modified>
  <cp:revision>9</cp:revision>
  <dc:subject/>
  <dc:title/>
</cp:coreProperties>
</file>