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9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4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UM DINAMIZADOR HOMEOPÁTICO, QUE SERÁ CEDIDO À PASTORAL DA SAÚDE DE CAIBI, CONFORME AUTORIZA A LEI MUNICIPAL Nº 2707/2022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OWDERMIX EQUIPAMENTOS PARA LABORATÓRIO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5.910.162/0001-80, com sede à Avenida Conselheiro Rodrigues Alves, nº 89, Bairro Macuco, Santos – São Paulo, CEP: 11015-201, com o empenho da despesa no valor global estimado em </w:t>
      </w:r>
      <w:r>
        <w:rPr>
          <w:rFonts w:cs="Arial" w:ascii="Arial" w:hAnsi="Arial"/>
          <w:b/>
        </w:rPr>
        <w:t xml:space="preserve">R$ 6.357,00 (seis mil, trezentos e cinquenta e sete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3 de agost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66023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2-08-23T18:41:00Z</dcterms:modified>
  <cp:revision>9</cp:revision>
  <dc:subject/>
  <dc:title>CONTRATO Nº  061/2011</dc:title>
</cp:coreProperties>
</file>