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097/2022 MODALIDADE TOMADA DE PREÇOS Nº 013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s 08:30 horas do dia 02/09/2022, </w:t>
      </w:r>
      <w:r>
        <w:rPr>
          <w:rFonts w:cs="Arial" w:ascii="Arial" w:hAnsi="Arial"/>
        </w:rPr>
        <w:t>nas dependências da Prefeitura Municipal de Caibi, reuniu-se a Comissão de Licitação, designada pelo Decreto N° 044/2022 de 04 de março de  2022, com a presença dos seguintes membros, sob a presidência do primeiro: DJEYCON JUNIOR GRACIOLA, LUÍZA FERRONATO e  DANIELA JULIANA ZANELLA, para proceder ao recebimento, abertura e julgamento das habilitações, com vistas ao Processo Licitatório Nº 097/2022 na Modalidade Tomada de Preço Nº 013/2022, da licitação que tem por objeto CONTRATAÇÃO DE EMPRESA PARA RECUPERAÇÃO DA BASE QUE ANTECEDE A PAVIMENTAÇÃO ASFÁLTICA NO ACESSO À LINHA GLÓRIA – TRECHO I AO IX, COM FORNECIMENTO DE MÃO DE OBRA E MATERIAL, EXCETO BRITA GRADUADA,</w:t>
      </w:r>
      <w:r>
        <w:rPr>
          <w:rFonts w:cs="Arial" w:ascii="Arial" w:hAnsi="Arial"/>
          <w:sz w:val="23"/>
          <w:szCs w:val="23"/>
        </w:rPr>
        <w:t xml:space="preserve"> de acordo com os projetos e memoriais em anexo</w:t>
      </w:r>
      <w:r>
        <w:rPr>
          <w:rFonts w:cs="Arial" w:ascii="Arial" w:hAnsi="Arial"/>
        </w:rPr>
        <w:t>. Aberta a sessão pelo Presidente da Comissão, constatou-se que nenhum participante manifestou interesse em participar do certame, findos os trabalhos desta reunião, o presidente da Comissão encerrou a sessão. Após, foi determinado a lavratura da presente ata, que após lida e aprovada, será assinada pelos presente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2/09/2022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90071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1:00Z</dcterms:created>
  <dc:creator>Cassi</dc:creator>
  <dc:description/>
  <cp:keywords/>
  <dc:language>en-US</dc:language>
  <cp:lastModifiedBy>SAMSUNG</cp:lastModifiedBy>
  <cp:lastPrinted>2022-08-09T08:45:00Z</cp:lastPrinted>
  <dcterms:modified xsi:type="dcterms:W3CDTF">2022-09-02T10:34:00Z</dcterms:modified>
  <cp:revision>4</cp:revision>
  <dc:subject/>
  <dc:title>ATA DE ABERTURA E JULGAMENTO DAS HABILITAÇÕES COM VISTAS AO PROCESSO 016/2011 MODALIDADE TOMADA DE PREÇO  Nº 001/2011</dc:title>
</cp:coreProperties>
</file>