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DE PAIS E AMIGOS DOS EXCEPCIONAIS (APAE)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A Associação de Pais e Amigos dos Excepcionais (APAE) de Caibi/SC, torna público que se encontra aberto Processo Licitatório Nº 001/2022, na modalidade Concorrência Nº 001/2022, do tipo Menor Preço – Por Empreitada Global, que tem por objeto CONTRATAÇÃO DE EMPRESA SOB REGIME DE EMPREITADA GLOBAL COM FORNECIMENTO DE MATERIAIS E MÃO DE OBRA PARA EXECUÇÃO DE PROJETO DE CONSTRUÇÃO DA NOVA SEDE DA ASSOCIAÇÃO DE PAIS E AMIGOS DOS EXCEPCIONAIS (APAE) DE CAIBI, TUDO DE ACORDO COM OS ORÇAMENTOS, PROJETOS E MEMORIAIS EM ANEXO. Os envelopes contendo a documentação e as propostas serão recebidos pelo Departamento de Compras e Licitações, em sua sala, na sede do Município de Caibi - SC, sito à Rua dos Imigrantes, nº 499, Centro, Caibi - SC, CEP 89.888-000, até as </w:t>
      </w:r>
      <w:r>
        <w:rPr>
          <w:rFonts w:cs="Arial" w:ascii="Arial" w:hAnsi="Arial"/>
          <w:b/>
          <w:sz w:val="22"/>
          <w:szCs w:val="22"/>
        </w:rPr>
        <w:t>09:00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10 de agosto de 2022</w:t>
      </w:r>
      <w:r>
        <w:rPr>
          <w:rFonts w:cs="Arial" w:ascii="Arial" w:hAnsi="Arial"/>
          <w:bCs/>
          <w:sz w:val="22"/>
          <w:szCs w:val="22"/>
        </w:rPr>
        <w:t xml:space="preserve">, iniciando-se os procedimentos de abertura dos envelopes contendo a documentação para habilitação e julgamento das propostas às </w:t>
      </w:r>
      <w:r>
        <w:rPr>
          <w:rFonts w:cs="Arial" w:ascii="Arial" w:hAnsi="Arial"/>
          <w:b/>
          <w:sz w:val="22"/>
          <w:szCs w:val="22"/>
        </w:rPr>
        <w:t>09:01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à disposição dos interessados no Site da Prefeitura - www.caibi.sc.gov.br e no Departamento de Licitações, conforme endereço acima descrito, ou maiores informações poderão ser obtidas pelo fone (49) 3648-0211. Caibi –SC, 07 de julho de 2022.  </w:t>
      </w:r>
      <w:r>
        <w:rPr>
          <w:rFonts w:cs="Arial" w:ascii="Arial" w:hAnsi="Arial"/>
          <w:b/>
          <w:sz w:val="22"/>
          <w:szCs w:val="22"/>
        </w:rPr>
        <w:t>Iraci Antoninho Fazolo – Presidente da APAE de Caibi.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11:00Z</dcterms:created>
  <dc:creator>Cassi</dc:creator>
  <dc:description/>
  <cp:keywords/>
  <dc:language>en-US</dc:language>
  <cp:lastModifiedBy>W10</cp:lastModifiedBy>
  <cp:lastPrinted>2019-04-12T14:57:00Z</cp:lastPrinted>
  <dcterms:modified xsi:type="dcterms:W3CDTF">2022-07-07T16:26:00Z</dcterms:modified>
  <cp:revision>10</cp:revision>
  <dc:subject/>
  <dc:title>ESTADO DE SANTA CATARINA - PREFEITURA MUNICIPAL DE CAIBI</dc:title>
</cp:coreProperties>
</file>