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87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2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bookmarkStart w:id="0" w:name="_Hlk109129156"/>
      <w:r>
        <w:rPr>
          <w:rFonts w:cs="Arial"/>
          <w:sz w:val="24"/>
          <w:szCs w:val="24"/>
        </w:rPr>
        <w:t>AQUISIÇÃO DE INSTRUMENTOS MUSICAIS E EQUIPAMENTOS PARA MANUTENÇÃO DAS ATIVIDADES ARTÍSTICAS E CULTURAIS DO MUNICÍPIO DE CAIBI-SC</w:t>
      </w:r>
      <w:bookmarkEnd w:id="0"/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s seguintes pessoas jurídicas: </w:t>
      </w:r>
      <w:r>
        <w:rPr>
          <w:rFonts w:cs="Arial" w:ascii="Arial" w:hAnsi="Arial"/>
          <w:b/>
          <w:u w:val="single"/>
        </w:rPr>
        <w:t>SHOPPING DA MÚSICA INSTRUMENTOS MUSICAIS LTDA</w:t>
      </w:r>
      <w:r>
        <w:rPr>
          <w:rFonts w:cs="Arial" w:ascii="Arial" w:hAnsi="Arial"/>
          <w:bCs/>
        </w:rPr>
        <w:t xml:space="preserve">, pessoa jurídica de direito privado inscrita no CNPJ sob o n° 92.662.618/0001-35, com sede à Avenida João Muniz Reis, nº 1187, sala 01, centro, na cidade de Frederico Westphalen – RS, CEP: 98400-000, no valor de R$ 7.214,00 (sete mil, duzentos e catorze reais); </w:t>
      </w:r>
      <w:r>
        <w:rPr>
          <w:rFonts w:cs="Arial" w:ascii="Arial" w:hAnsi="Arial"/>
          <w:b/>
          <w:u w:val="single"/>
        </w:rPr>
        <w:t>CRISTIANO DALBERTO &amp; CIA LTDA (CIA DO CD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essoa jurídica de direito privado, inscrita no CNPJ sob o n° 05.024.408/0001-17, com sede à Rua Sete de Setembro, nº 541, centro, na cidade de Caibi – SC, CEP: 89888-000, no valor de R$ 5.436,90 (cinco mil, quatrocentos e trinta e seis reais com noventa centavos); </w:t>
      </w:r>
      <w:r>
        <w:rPr>
          <w:rFonts w:cs="Arial" w:ascii="Arial" w:hAnsi="Arial"/>
          <w:b/>
          <w:u w:val="single"/>
        </w:rPr>
        <w:t>MANOEL CARLOS BUSATTO (TERRITÓRIO DA MÚSICA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pessoa jurídica de direito privado inscrita no CNPJ sob o n° 05.469.638/0001-90, com sede à Rua Marechal Deodoro da Fonseca, nº 79, sala 04, Centro, na cidade de Chapecó – SC, CEP: 89801-060</w:t>
      </w:r>
      <w:r>
        <w:rPr>
          <w:rFonts w:cs="Arial" w:ascii="Arial" w:hAnsi="Arial"/>
          <w:bCs/>
          <w:color w:val="000000"/>
        </w:rPr>
        <w:t>, no valor de R$ 1.825,80 (um mil, oitocentos e vinte e cinco reais com oitenta centavos)</w:t>
      </w:r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14.476,70 (catorze mil, quatrocentos e setenta e seis reais com setenta centavo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9 de julh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308180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W10</cp:lastModifiedBy>
  <cp:lastPrinted>2020-01-27T14:48:00Z</cp:lastPrinted>
  <dcterms:modified xsi:type="dcterms:W3CDTF">2022-07-19T19:17:00Z</dcterms:modified>
  <cp:revision>8</cp:revision>
  <dc:subject/>
  <dc:title>CONTRATO Nº  061/2011</dc:title>
</cp:coreProperties>
</file>