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175/22 de 19 de julho de 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</w:t>
      </w:r>
      <w:r>
        <w:rPr>
          <w:rFonts w:cs="Arial" w:ascii="Arial" w:hAnsi="Arial"/>
          <w:b/>
          <w:bCs/>
          <w:i/>
          <w:iCs/>
          <w:sz w:val="24"/>
          <w:szCs w:val="24"/>
        </w:rPr>
        <w:t>lara deserto o Processo Licitatório de N° 082/2022 na Modalidade Tomada de Preços Nº 010/2022 da Prefeitura Municipal de Caibi-SC</w:t>
      </w:r>
    </w:p>
    <w:p>
      <w:pPr>
        <w:pStyle w:val="Normal"/>
        <w:overflowPunct w:val="false"/>
        <w:autoSpaceDE w:val="false"/>
        <w:ind w:left="25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 PICOLI,</w:t>
      </w:r>
      <w:r>
        <w:rPr>
          <w:rFonts w:cs="Arial" w:ascii="Arial" w:hAnsi="Arial"/>
          <w:sz w:val="24"/>
          <w:szCs w:val="24"/>
        </w:rPr>
        <w:t xml:space="preserve">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COMPARECEU NENHUM PROPONENTE INTERESSADO NO CERTAME LICITATORI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o Processo licitatório Nº 082/2022 na modalidade Tomada de Preços Nº 010/2022 que possui por objeto: CONTRATAÇÃO DE EMPRESA PARA PAVIMENTAÇÃO ASFÁLTICA E SINALIZAÇÃO DAS VIAS MUNICIP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Caibi – SC, 19 de julho de 2022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icoli</w:t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dos Municípios de SC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sz w:val="24"/>
          <w:szCs w:val="24"/>
          <w:lang w:val="pt-PT"/>
        </w:rPr>
        <w:t>Miguel Picco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Planejamento</w:t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764575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8:00Z</dcterms:created>
  <dc:creator>Cassi</dc:creator>
  <dc:description/>
  <cp:keywords/>
  <dc:language>en-US</dc:language>
  <cp:lastModifiedBy>SAMSUNG</cp:lastModifiedBy>
  <cp:lastPrinted>2019-03-21T09:57:00Z</cp:lastPrinted>
  <dcterms:modified xsi:type="dcterms:W3CDTF">2022-07-19T12:48:00Z</dcterms:modified>
  <cp:revision>2</cp:revision>
  <dc:subject/>
  <dc:title>DECRETO Nº 051/2010 de 18 de Maio de 2010</dc:title>
</cp:coreProperties>
</file>