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NTRATO Nº 120/202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PROCESSO Nº 087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MODALIDADE DE DISPENSA POR LIMITE Nº 022/2022</w:t>
      </w:r>
    </w:p>
    <w:p>
      <w:pPr>
        <w:pStyle w:val="Normal"/>
        <w:ind w:left="2520" w:hanging="0"/>
        <w:rPr>
          <w:rFonts w:ascii="Arial" w:hAnsi="Arial" w:eastAsia="MS Mincho;ＭＳ 明朝" w:cs="Arial"/>
          <w:b/>
          <w:b/>
          <w:bCs/>
          <w:color w:val="FF0000"/>
        </w:rPr>
      </w:pPr>
      <w:r>
        <w:rPr>
          <w:rFonts w:eastAsia="MS Mincho;ＭＳ 明朝" w:cs="Arial" w:ascii="Arial" w:hAnsi="Arial"/>
          <w:b/>
          <w:bCs/>
          <w:color w:val="FF0000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  <w:b/>
          <w:bCs/>
          <w:u w:val="single"/>
        </w:rPr>
        <w:t>MUNICÍPIO DE CAIB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úblico, com sede na Rua dos Imigrantes, nº 499, Centro, em Caibi, Estado de Santa Catarina, inscrito no CNPJ sob o nº 82.940.776/0001-56, neste ato representado pelo Prefeito Municipal Sr. </w:t>
      </w:r>
      <w:r>
        <w:rPr>
          <w:rFonts w:cs="Arial" w:ascii="Arial" w:hAnsi="Arial"/>
          <w:b/>
          <w:bCs/>
          <w:u w:val="single"/>
        </w:rPr>
        <w:t>EDER PICOL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asileiro, casado, residente e domiciliado na Rua dos Imigrantes, nº 464, Centro, na cidade de Caibi - SC, inscrito no CPF sob o N° ***.627.519-** e portador da Cédula de Identidade N° *.619.***, doravante denominado simplesmente CONTRATANTE e de outro l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CRISTIANO DALBERTO &amp; CIA LTDA (CIA DO CD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ssoa jurídica de direito privado, com sede na Rua 7 de Setembro, nº 541, centro, na cidade de Caibi – SC, CEP 89888-000, inscrita no CNPJ sob o n° 05.024.408/0001-17, neste ato, representada pelo Sr. </w:t>
      </w:r>
      <w:r>
        <w:rPr>
          <w:rFonts w:cs="Arial" w:ascii="Arial" w:hAnsi="Arial"/>
          <w:b/>
          <w:bCs/>
          <w:sz w:val="24"/>
          <w:szCs w:val="24"/>
          <w:u w:val="single"/>
        </w:rPr>
        <w:t>CRISTIANO DALBERTO</w:t>
      </w:r>
      <w:r>
        <w:rPr>
          <w:rFonts w:cs="Arial" w:ascii="Arial" w:hAnsi="Arial"/>
          <w:sz w:val="24"/>
          <w:szCs w:val="24"/>
        </w:rPr>
        <w:t xml:space="preserve">, inscrito no CPF sob o n° ***.046.***-91 e RG sob o nº 2.***.272, residente e domiciliado Rua Independência, nº 575, na cidade de Caibi - SC, doravante identificada apenas como </w:t>
      </w:r>
      <w:r>
        <w:rPr>
          <w:rFonts w:cs="Arial" w:ascii="Arial" w:hAnsi="Arial"/>
          <w:b/>
          <w:bCs/>
          <w:sz w:val="24"/>
          <w:szCs w:val="24"/>
        </w:rPr>
        <w:t>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firmado entre o </w:t>
      </w:r>
      <w:r>
        <w:rPr>
          <w:rFonts w:cs="Arial" w:ascii="Arial" w:hAnsi="Arial"/>
          <w:b/>
          <w:bCs/>
          <w:u w:val="single"/>
        </w:rPr>
        <w:t>MUNICÍPIO DE CAIBI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acima definidos e qualificados, por seus respectivos representantes legais infrafirmados, fica justo e contratado o cumprimento das cláusulas e condições que outorgam, a saber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PRIMEIRA - DO OBJET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09129156"/>
      <w:r>
        <w:rPr>
          <w:rFonts w:cs="Arial" w:ascii="Arial" w:hAnsi="Arial"/>
        </w:rPr>
        <w:t>AQUISIÇÃO DE INSTRUMENTOS MUSICAIS E EQUIPAMENTOS PARA MANUTENÇÃO DAS ATIVIDADES ARTÍSTICAS E CULTURAIS DO MUNICÍPIO DE CAIBI-SC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 xml:space="preserve">CLÁUSULA SEGUNDA – DO REGIME DE EXECUÇÃ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local de entrega será o Centro Cultural do Município de Caibi–SC, situado na Rua Salgado Filho, nº 532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20" w:after="0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 Os produtos deverão ser entregues logo após a assinatura do contrato, conforme solicitação do setor responsável, e dentro das demandas d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O recebimento se dará pela Fiscal do Contrato, a qual caberá verificar se as especificações estão de acordo com os itens adquiridos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TERCEIRA – DO PREÇO E DAS CONDIÇÕES DE PAGAMENT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A291065"/>
        <w:spacing w:before="0" w:after="120"/>
        <w:ind w:right="0" w:firstLine="708"/>
        <w:rPr/>
      </w:pPr>
      <w:r>
        <w:rPr/>
        <w:t xml:space="preserve">A </w:t>
      </w:r>
      <w:r>
        <w:rPr>
          <w:b/>
          <w:bCs/>
        </w:rPr>
        <w:t>CONTRATANTE</w:t>
      </w:r>
      <w:r>
        <w:rPr/>
        <w:t xml:space="preserve"> pagará à </w:t>
      </w:r>
      <w:r>
        <w:rPr>
          <w:b/>
          <w:bCs/>
        </w:rPr>
        <w:t>CONTRATADA</w:t>
      </w:r>
      <w:r>
        <w:rPr/>
        <w:t xml:space="preserve"> o preço total de </w:t>
      </w:r>
      <w:r>
        <w:rPr>
          <w:b/>
          <w:bCs/>
        </w:rPr>
        <w:t>5.436,90 (cinco mil, quatrocentos e trinta e seis reais com noventa centavos)</w:t>
      </w:r>
      <w:r>
        <w:rPr/>
        <w:t xml:space="preserve">, referente ao fornecimento dos produtos em questão, conforme proposta apresentada pela </w:t>
      </w:r>
      <w:r>
        <w:rPr>
          <w:b/>
          <w:bCs/>
        </w:rPr>
        <w:t>CONTRATADA</w:t>
      </w:r>
      <w:r>
        <w:rPr/>
        <w:t>, observados os seguintes preços unitários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0"/>
        <w:gridCol w:w="5453"/>
        <w:gridCol w:w="1151"/>
        <w:gridCol w:w="12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rdoamento para baixo 040, 4 cord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ão aço elétrico com capa e corre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ativa com usb, bluetooth, bateria e microfone sem fio, 150w R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te para partitura profissional desmontáv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dor digital para instrument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com 5 metros para instru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12 volts para teclad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ão nylon acúst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36,9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§ 1º </w:t>
      </w:r>
      <w:r>
        <w:rPr>
          <w:rFonts w:cs="Arial" w:ascii="Arial" w:hAnsi="Arial"/>
        </w:rPr>
        <w:t>O pagamento será feito pelo Município, de acordo com o cronograma, sendo que as notas entregues até o dia 20 serão pagas até o dia 30, as notas entregues até o dia 30 serão pagas até o dia 10 e as notas entregues até dia 10 serão pagas até o dia 20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>
          <w:rFonts w:cs="Arial" w:ascii="Arial" w:hAnsi="Arial"/>
          <w:color w:val="000000"/>
          <w:spacing w:val="-3"/>
        </w:rPr>
        <w:t>§ 2º - A critério da Contratante, poderão ser utilizados parte dos pagamentos devidos para cobrir possíveis despesas com multas, indenizações a terceiros ou outras, de responsabilidade da Contratad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A nota fiscal/fatura deverá ser emitida pela própria Contratada, obrigatoriamente com o número de inscrição no CNPJ apresentado nos documentos de habilitação e das propostas e no próprio instrumento d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QUARTA – DOS RECURSOS ORÇAMENTÁRIO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s recursos orçamentários previstos correrão por conta dos consignados no orçamento para o ano de 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2190"/>
        <w:gridCol w:w="2521"/>
        <w:gridCol w:w="1309"/>
        <w:gridCol w:w="1744"/>
      </w:tblGrid>
      <w:tr>
        <w:trPr>
          <w:trHeight w:val="7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nt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jeto/Ativ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Elemento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20012.2.0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Cultura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musicais e artístic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s recursos financeiros serão próprios da Município de Caibi-SC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highlight w:val="lightGray"/>
        </w:rPr>
      </w:pPr>
      <w:r>
        <w:rPr>
          <w:rFonts w:eastAsia="MS Mincho;ＭＳ 明朝" w:cs="Arial" w:ascii="Arial" w:hAnsi="Arial"/>
          <w:b/>
          <w:bCs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QUINTA - DO CRITÉRIO DE REAJUSTE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pacing w:val="-3"/>
          <w:highlight w:val="lightGray"/>
        </w:rPr>
      </w:pPr>
      <w:r>
        <w:rPr>
          <w:rFonts w:eastAsia="MS Mincho;ＭＳ 明朝" w:cs="Arial" w:ascii="Arial" w:hAnsi="Arial"/>
          <w:b/>
          <w:bCs/>
          <w:spacing w:val="-3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) Não haverá recomposição de valores.</w:t>
      </w:r>
    </w:p>
    <w:p>
      <w:pPr>
        <w:pStyle w:val="Normal"/>
        <w:jc w:val="both"/>
        <w:rPr>
          <w:rFonts w:ascii="Arial" w:hAnsi="Arial" w:eastAsia="MS Mincho;ＭＳ 明朝" w:cs="Arial"/>
          <w:spacing w:val="-3"/>
        </w:rPr>
      </w:pPr>
      <w:r>
        <w:rPr>
          <w:rFonts w:eastAsia="MS Mincho;ＭＳ 明朝"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SEXTA - DA VIGÊNC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esente instrumento entrará em vigor na data de sua assinatura e vigorará até 31 de dezembro de 2022, não podendo ser prorr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SÉTIMA - DA GARANT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azo de garantia será de 90 (noventa) dias, de acordo com aquele estabelecido no art. 26, inciso II da Lei Federal n° 8.078/1990 (Código de Defesa do Consumidor), inclusive devendo ser observado o que preleciona o § 3º do mesmo artigo.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OITAVA - DAS OBRIGAÇÕES DA CONTRATAD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</w:rPr>
        <w:t>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zh-CN"/>
        </w:rPr>
        <w:t>Entregar o objeto licitado conforme especificações do edital e do Termo de Referência e em consonância com a proposta de preç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tender aos encargos trabalhistas, previdenciários, fiscais e comerciais decorrentes da execução do presente Contrato, ficando a CONTRATANTE isenta de qualquer vínculo empregatício com os funcionários da CONTRATADA, bem como de quaisquer obrigações tributárias e acessórias decorrentes do cumprimento deste instrumento contratu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</w:rPr>
        <w:t xml:space="preserve">III - </w:t>
      </w:r>
      <w:r>
        <w:rPr>
          <w:rFonts w:cs="Arial" w:ascii="Arial" w:hAnsi="Arial"/>
          <w:lang w:eastAsia="zh-CN"/>
        </w:rPr>
        <w:t>Arcar com todas as despesas com transporte, taxas, impostos ou quaisquer outros acréscimos legais, que correrão por conta exclusivas da CONTRATADA, quando necessárias;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V - Fornecer o objeto de boa qualidade, dentro dos padrões exigidos e de acordo com as amostras aprovadas, se for o caso;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V - Providenciar a imediata substituição dos produtos irregulares, se for o caso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r, sempre que solicitado, durante a execução do Contrato, documentos que comprovem estarem cumprindo a legislação em vigor quanto às obrigações assumidas na licitação, em especial, encargos sociais, trabalhistas, previdenciários, tributários, fiscais e comerciai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CONTRATA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 obriga a manter durante a vigência contratual, as condições de habilitação e qualificação exigidas na licitação que lhe deu origem, sob pena de motivo justo para rescisão e aplicação de penalidades, por parte do fiscal de contrat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É responsável também em arcar com eventuais prejuízos, indenizações e demais responsabilidades, causados ao CONTRATA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/ou a terceiros, provocados, por ineficiência, negligência, imperícia, imprudência ou irregularidades cometidas na execução do Contrato, bem como por eventuais multas aplicadas pelos órgãos competentes em razão da infração cometi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aberá CONTRATADA executar o objeto desta licitação de acordo com a proposta apresentada, atendendo todas as exigências constantes no Termo de Referência deste Edital, ficando a seu cargo todos os ônus e encargos decorrentes da execuçã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lang w:eastAsia="zh-CN"/>
        </w:rPr>
        <w:t>X - A inadimplência do contratado, com referência aos encargos trabalhistas, fiscais e comerciais não transfere à Administração Pública a responsabilidade por seu pagamento, nem poderá onerar o objeto do contrato ou restringir a regularização e o uso das obras e edificaçõe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highlight w:val="lightGray"/>
        </w:rPr>
      </w:pPr>
      <w:r>
        <w:rPr>
          <w:rFonts w:eastAsia="MS Mincho;ＭＳ 明朝" w:cs="Arial" w:ascii="Arial" w:hAnsi="Arial"/>
          <w:b/>
          <w:bCs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NONA - DAS OBRIGAÇÕES DA CONTRATANT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I - Efetuar os pagamentos nos prazos e condições pactuado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II - </w:t>
      </w:r>
      <w:r>
        <w:rPr>
          <w:rFonts w:cs="Arial" w:ascii="Arial" w:hAnsi="Arial"/>
        </w:rPr>
        <w:t>Fornecer informações úteis, boas e necessárias à perfeita entrega do objeto, com vistas à execução do objeto deste contrat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spacing w:val="-3"/>
        </w:rPr>
        <w:t>Acompanhar e fiscalizar a execução do contrato, bem como atestar nas notas fiscais/faturas a efetiva entrega do objeto deste contrato;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7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>IV - Aplicar à Contratada as penalidades regulamentares e contratuais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 - DA FISCALIZAÇÃO DA ENTREGA DO OBJETO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eastAsia="MS Mincho;ＭＳ 明朝" w:cs="Arial"/>
          <w:b/>
          <w:b/>
          <w:bCs/>
          <w:color w:val="000000"/>
          <w:spacing w:val="-3"/>
          <w:highlight w:val="lightGray"/>
        </w:rPr>
      </w:pPr>
      <w:r>
        <w:rPr>
          <w:rFonts w:eastAsia="MS Mincho;ＭＳ 明朝" w:cs="Arial" w:ascii="Arial" w:hAnsi="Arial"/>
          <w:b/>
          <w:bCs/>
          <w:color w:val="000000"/>
          <w:spacing w:val="-3"/>
          <w:highlight w:val="lightGray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>
          <w:rFonts w:cs="Arial" w:ascii="Arial" w:hAnsi="Arial"/>
          <w:spacing w:val="-3"/>
        </w:rPr>
        <w:t>I – Os serviços prestados serão acompanhados e fiscalizados pela Diretora de Cultura, Senhora Adriana de Oliveir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I - A fiscalização será exercida no interesse da Administração Municipal e não exclui nem reduz a responsabilidade da Contratada, inclusive perante terceiros, por quaisquer irregularidades e, na sua ocorrência, não implica corresponsabilidade do Poder Público ou de seus agentes e prepos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 xml:space="preserve">CLÁUSULA DÉCIMA-PRIMEIRA - DAS PENALIDADES E DAS MULTAS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I - A Contratada que não cumprir com as obrigações assumidas ou com os preceitos legais poderá sofrer as seguintes penalidades, isolada e conjuntamente, a critério da Administração Municipal: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) Advertência;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b) Multa de 10% sobre o valor do contrato;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c) Suspensão do direito de licitar junto ao Município por até dois (02) anos;</w:t>
      </w:r>
    </w:p>
    <w:p>
      <w:pPr>
        <w:pStyle w:val="TextosemFormatao"/>
        <w:spacing w:lineRule="auto" w:line="276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A declaração de inidoneidade poderá abranger além da empresa, sua diretora e responsável técnico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highlight w:val="lightGray"/>
        </w:rPr>
      </w:pPr>
      <w:r>
        <w:rPr>
          <w:rFonts w:eastAsia="MS Mincho;ＭＳ 明朝"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  <w:t>CLÁUSULA DÉCIMA-SEGUNDA - DAS CONDIÇÕES GERAIS E DA ALTERAÇÃ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- A contratada se obriga manter durante a vigência contratual, as condições exigidas no momento da contratação que lhe deu origem, sob pena de motivo justo para rescisão e aplicação de penalidade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- Nenhuma modificação poderá ser introduzida no objeto sem consentimento prévio do Município, mediante acordo escrito obedecido os limites legais permitido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- Quaisquer modificações entre as partes, com relação aos assuntos relacionados a este contrato, serão formalizadas por escrito, em duas vias, uma das quais vistadas pelo destinatário, e que constituirá prova de sua efetiva entre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TERCEIRA - DA RESCISÃO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 – O presente contrato poderá ser rescindido por mútuo acordo ou por conveniência administrativa, mediante comunicação por escrito com antecedência de 30 (trinta) dias, recebendo a contratada somente o valor do objeto entregue, não lhe sendo devido outro valor a título de indenização ou qualquer outro título presente ou futuro sob qualquer alegação ou fund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I – Presume-se culpa da contratada a ocorrência das hipóteses descritas no artigo 78 da Lei 8.666/93 consolidada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II - Em havendo rescisão administrativa, ficam reconhecidos os direitos do Município, nos termos do artigo 77, da Lei de Licitaçõ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QUARTA - EVENTUAL ATRASO DO MUNICÍPIO</w:t>
      </w:r>
    </w:p>
    <w:p>
      <w:pPr>
        <w:pStyle w:val="Normal"/>
        <w:overflowPunct w:val="false"/>
        <w:autoSpaceDE w:val="false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I - Na eventualidade do município não cumprir com os pagamentos contratados, remunera os atrasos a título de encargos de mora, aplicando-se as mesmas penalidades impostas aos devedores do município em atraso, inclusive os mesmos critério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QUINTA - DA LEGISLAÇÃO APLICÁVEL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I - O presente instrumento rege-se pelas disposições expressas </w:t>
      </w:r>
      <w:r>
        <w:rPr>
          <w:rFonts w:cs="Arial" w:ascii="Arial" w:hAnsi="Arial"/>
        </w:rPr>
        <w:t>disposições da Lei nº 8.666/93 de 21/06/93 e suas alterações, e está vinculado ao edital de Dispensa de Licitação nº 022/2022 e seus anexo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SEXTA - DAS DISPOSIÇÕES FINAIS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I - Este contrato é intransferível, não podendo a </w:t>
      </w:r>
      <w:r>
        <w:rPr>
          <w:rFonts w:eastAsia="MS Mincho;ＭＳ 明朝" w:cs="Arial" w:ascii="Arial" w:hAnsi="Arial"/>
          <w:b/>
          <w:bCs/>
        </w:rPr>
        <w:t>CONTRATADA</w:t>
      </w:r>
      <w:r>
        <w:rPr>
          <w:rFonts w:eastAsia="MS Mincho;ＭＳ 明朝" w:cs="Arial" w:ascii="Arial" w:hAnsi="Arial"/>
        </w:rPr>
        <w:t xml:space="preserve">, de forma alguma, sem anuência da </w:t>
      </w:r>
      <w:r>
        <w:rPr>
          <w:rFonts w:eastAsia="MS Mincho;ＭＳ 明朝" w:cs="Arial" w:ascii="Arial" w:hAnsi="Arial"/>
          <w:b/>
          <w:bCs/>
        </w:rPr>
        <w:t>CONTRATANTE</w:t>
      </w:r>
      <w:r>
        <w:rPr>
          <w:rFonts w:eastAsia="MS Mincho;ＭＳ 明朝" w:cs="Arial" w:ascii="Arial" w:hAnsi="Arial"/>
        </w:rPr>
        <w:t>, sub-rogar seus direitos e obrigações a terceir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I - Ao termino do contrato, se as quantidades não forem totalmente utilizadas, será feita a anulação do empenh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highlight w:val="lightGray"/>
        </w:rPr>
        <w:t>CLÁUSULA DÉCIMA-SÉTIMA - DO FORO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bCs/>
          <w:highlight w:val="lightGray"/>
        </w:rPr>
      </w:pPr>
      <w:r>
        <w:rPr>
          <w:rFonts w:eastAsia="MS Mincho;ＭＳ 明朝" w:cs="Arial" w:ascii="Arial" w:hAnsi="Arial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Para as questões decorrentes da execução deste contrato, fica eleito o Foro da Comarca de Palmitos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, por estarem assim justos e contratados, firmam o presente, juntamente com duas testemunhas, em três vias de igual teor e forma, sem emendas ou rasuras, para que produza seus jurídicos e legais efeitos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aibi –SC, 20 de julho de 2022.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41"/>
      </w:tblGrid>
      <w:tr>
        <w:trPr>
          <w:trHeight w:val="102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MS Mincho;ＭＳ 明朝"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MS Mincho;ＭＳ 明朝" w:cs="Arial" w:ascii="Arial" w:hAnsi="Arial"/>
              </w:rPr>
              <w:t>EDER PICOLI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eastAsia="MS Mincho;ＭＳ 明朝" w:cs="Arial" w:ascii="Arial" w:hAnsi="Arial"/>
              </w:rPr>
              <w:t>Prefeito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_____________________________</w:t>
            </w:r>
          </w:p>
          <w:p>
            <w:pPr>
              <w:pStyle w:val="Normal"/>
              <w:ind w:left="1199" w:hanging="1199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RISTIANO DALBERTO</w:t>
            </w:r>
            <w:r>
              <w:rPr>
                <w:rFonts w:eastAsia="MS Mincho;ＭＳ 明朝" w:cs="Arial" w:ascii="Arial" w:hAnsi="Arial"/>
              </w:rPr>
              <w:t xml:space="preserve">                     Proprietário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TESTEMUNH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_______________________                            ________________________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ETICIA DE SOUZA                                         </w:t>
      </w:r>
      <w:r>
        <w:rPr>
          <w:rFonts w:cs="Arial" w:ascii="Arial" w:hAnsi="Arial"/>
          <w:bCs/>
          <w:lang w:eastAsia="zh-CN"/>
        </w:rPr>
        <w:t>TAINÁ CARVALHO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CPF: *.134.509-**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Cs/>
          <w:lang w:eastAsia="zh-CN"/>
        </w:rPr>
        <w:t>CPF: ***141***97</w:t>
      </w:r>
      <w:r>
        <w:rPr>
          <w:rFonts w:cs="Arial" w:ascii="Arial" w:hAnsi="Arial"/>
          <w:bCs/>
          <w:lang w:val="en-US" w:eastAsia="zh-CN"/>
        </w:rPr>
        <w:t xml:space="preserve">                          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center" w:pos="4535" w:leader="none"/>
          <w:tab w:val="left" w:pos="571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ÍZA FERRON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Jurídic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AB:48.8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sou Fiscal do presente Contrato, recebi uma cópia e estou incumbindo de fiscalizar o cumprimento fiel deste contrato.</w:t>
      </w:r>
    </w:p>
    <w:p>
      <w:pPr>
        <w:pStyle w:val="Normal"/>
        <w:spacing w:lineRule="auto" w:line="276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</w:t>
      </w:r>
    </w:p>
    <w:p>
      <w:pPr>
        <w:pStyle w:val="Normal"/>
        <w:spacing w:lineRule="auto" w:line="276"/>
        <w:ind w:right="5243" w:hanging="0"/>
        <w:jc w:val="both"/>
        <w:rPr/>
      </w:pPr>
      <w:r>
        <w:rPr>
          <w:rFonts w:cs="Arial" w:ascii="Arial" w:hAnsi="Arial"/>
        </w:rPr>
        <w:t>CPF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Arial" w:ascii="Arial" w:hAnsi="Arial"/>
      </w:rPr>
      <w:t>Rua dos Imigrantes, 499, Centro - Fone (49) 3648-0211 CEP 89.888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rPr/>
    </w:pPr>
    <w:r>
      <w:rPr/>
      <w:t xml:space="preserve"> </w:t>
    </w:r>
    <w:hyperlink r:id="rId1">
      <w:r>
        <w:rPr>
          <w:rStyle w:val="InternetLink"/>
          <w:rFonts w:cs="Arial" w:ascii="Arial" w:hAnsi="Arial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822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0822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60" w:leader="none"/>
      </w:tabs>
      <w:ind w:left="-360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A291065">
    <w:name w:val="_A291065"/>
    <w:qFormat/>
    <w:pPr>
      <w:widowControl/>
      <w:autoSpaceDE w:val="false"/>
      <w:bidi w:val="0"/>
      <w:ind w:right="370" w:firstLine="1191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7:00Z</dcterms:created>
  <dc:creator>Cassi</dc:creator>
  <dc:description/>
  <cp:keywords/>
  <dc:language>en-US</dc:language>
  <cp:lastModifiedBy>W10</cp:lastModifiedBy>
  <cp:lastPrinted>2022-02-18T13:25:00Z</cp:lastPrinted>
  <dcterms:modified xsi:type="dcterms:W3CDTF">2022-07-20T16:27:00Z</dcterms:modified>
  <cp:revision>23</cp:revision>
  <dc:subject/>
  <dc:title>CONTRATO Nº  061/2011</dc:title>
</cp:coreProperties>
</file>