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36/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CIDELL ARTEFATOS DE CIMENTO DELAZZARI EIRELI</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4.513.617/0001-61</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São Domingos, nº 588, centr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8-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ACIDELL ARTEFATOS DE CIMENTO DELAZZERI EIRELI</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SÉRGIO LUIZ DELAZZARI</w:t>
      </w:r>
      <w:r>
        <w:rPr>
          <w:rFonts w:eastAsia="Times New Roman" w:cs="Arial" w:ascii="Arial" w:hAnsi="Arial"/>
          <w:sz w:val="24"/>
          <w:szCs w:val="24"/>
          <w:lang w:eastAsia="pt-BR"/>
        </w:rPr>
        <w:t>, portador do CPF nº ***.065.***-34 e Cédula de Identidade nº 1.***.522-4,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177"/>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1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00</w:t>
            </w:r>
          </w:p>
        </w:tc>
        <w:tc>
          <w:tcPr>
            <w:tcW w:w="4177"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ASSADOR EM CONCRETO ARMADO, MODELO OVÓIDE COM BASE RETA. SECAO ELIPSÓIDE 2,00 X 1,25 M (L X A) C = 1,00 M. E = 12,5 CM, COM DUAS MALHAS DE 4,2MM ESPAÇADAS 15X15CM.  MÍSULAS 10X10CM 45°. SEÇÃO INTERNA 1,75MX1M. ENCAIXE RETO. CAPACIDADE MÍNIMA 30 TON. CONCRETO RESISTÊNCIA MÍNIMA 30MPA, RESISTENTE A SULFATO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15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45.000,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345.000,00</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SÉRGIO LUIZ DELAZZARI</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3:03:00Z</dcterms:modified>
  <cp:revision>7</cp:revision>
  <dc:subject/>
  <dc:title/>
</cp:coreProperties>
</file>