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COM VISTAS AO PROCESSO LICITATÓRIO Nº 081/2022 MODALIDADE PREGÃO PRESENCIAL Nº 034/2022</w:t>
      </w:r>
    </w:p>
    <w:p>
      <w:pPr>
        <w:pStyle w:val="Heading9"/>
        <w:keepNext w:val="true"/>
        <w:suppressAutoHyphens w:val="true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Às 08:00 horas do dia 08/07/2022,</w:t>
      </w:r>
      <w:r>
        <w:rPr>
          <w:rFonts w:cs="Arial" w:ascii="Arial" w:hAnsi="Arial"/>
        </w:rPr>
        <w:t xml:space="preserve"> nas dependências da Sala de Licitações da Prefeitura Municipal de Caibi, o Pregoeiro Sr. DJEYCON JUNIOR GRACIOLA, juntamente com a equipe de apoio designado pelo Decreto Nº 043/2022, de 04 de março de 2022, iniciou a sessão do Processo Licitatório N° 081/2022 na modalidade Pregão Presencial Nº 034/2022, que possui como objeto: </w:t>
      </w:r>
      <w:r>
        <w:rPr>
          <w:rFonts w:eastAsia="Arial Unicode MS" w:cs="Arial" w:ascii="Arial" w:hAnsi="Arial"/>
          <w:spacing w:val="14"/>
        </w:rPr>
        <w:t>AQUISIÇÃO DE MOVEIS SOB MEDIDA PARA ESCOLA PEDRO IVO CAMPOS DE CAIBI, CONFORME PROJETOS EM ANEXO.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065" w:leader="none"/>
          <w:tab w:val="left" w:pos="10762" w:leader="none"/>
        </w:tabs>
        <w:jc w:val="both"/>
        <w:rPr>
          <w:rFonts w:ascii="Arial" w:hAnsi="Arial" w:cs="Arial"/>
          <w:bCs/>
          <w:color w:val="000000"/>
          <w:spacing w:val="-3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pacing w:val="-3"/>
          <w:sz w:val="22"/>
          <w:szCs w:val="22"/>
          <w:lang w:val="en-US"/>
        </w:rPr>
        <w:t>Aberta a sessão, o(s) interessado(s) procedeu(ram) ao credenciamento para poder(em) ofertar lances, ou apenas acompanhar a licitação, com poderes gerais de representação, tendo sido credenciado(s) o(s) seguinte(s) interessado(s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ENCIAD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SON NEIMAR PEDRASSANI 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I DEONIZIA AREZ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 MOVEIS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LSON GIRELLI DOS SANTO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 MOVEIS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 PAZINI GRAND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AGO LANZARIN E CIA LTDA 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GO LANZARI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VENICIO MARASCHINI &amp; CIA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VENICIO MARASCHIN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ICE ALINE DA SILVA EIREL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MAR GALLON</w:t>
            </w:r>
          </w:p>
        </w:tc>
      </w:tr>
    </w:tbl>
    <w:p>
      <w:pPr>
        <w:pStyle w:val="TextBodyIndent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o credenciamento, a(s) empresa(s) entregou(aram) a declaração que cumpre(m) com os requisitos de habilitação e comprovou(aram) a condição de Micro Empresa e Empresa de Pequeno Porte.  Ato contínuo, o Pregoeiro efetuou a verificação do atendimento à Lei 10.520/2002, e verificou que a(s) Empresa(s) licitante(s) atendeu(ram) à disposição da Lei. </w:t>
      </w:r>
      <w:r>
        <w:rPr>
          <w:rFonts w:cs="Arial" w:ascii="Arial" w:hAnsi="Arial"/>
          <w:color w:val="000000"/>
          <w:sz w:val="22"/>
          <w:szCs w:val="22"/>
        </w:rPr>
        <w:t>Em seguida, o(s) interessado(s) entregou(aram) ao pregoeiro, em envelopes separados, a proposta de preços e a documentação de habilitação, tendo o(s) proponente(s) a seguir entregado o envelop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SON NEIMAR PEDRASSANI M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 MOVEIS LTD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 MOVEIS LTD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AGO LANZARIN E CIA LTDA ME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VENICIO MARASCHINI &amp; CIA LTD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ICE ALINE DA SILVA EIRELI 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10195" w:leader="none"/>
          <w:tab w:val="left" w:pos="10762" w:leader="none"/>
        </w:tabs>
        <w:ind w:right="28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 Pregoeiro, dando seguimento à sessão, procedeu à abertura do(s) envelope(s) contendo as propostas de preços. O pregoeiro deu inicio a etapa de apresentação dos lances verbais, havendo lances verbais, foi declarado vencedor o seguinte proponente. 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Fornecedo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a proposta</w:t>
            </w:r>
          </w:p>
        </w:tc>
      </w:tr>
      <w:tr>
        <w:trPr>
          <w:trHeight w:val="3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INAL MOVEIS LTD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90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leno acordo com as determinações constantes no edital. Encerrado o julgamento, declarados os vencedores, sem nenhuma licitante manifestar imediata e motivada intenção de interpor recurso, assim todas as impressas abandonaram a sessão inclusive a empresa vencedora, importando assim a decadência do direito de recurso, nos termos do artigo 4°, Incisos XVIII à XXI da Lei Federal 10.520/2002 e do Decreto Federal N° 3.555/2000 do artigo 11° da Lei Federal XVII a XX e suas alterações. Na conferencia das documentações   Findos os trabalhos de julgamento das propostas e habilitações, o Pregoeiro encerrou a reunião de classificação das propostas e avaliação da regularidade da habilitação, determinando a lavratura da presente ata que após lida e aprovada, será assinada pelos representantes presentes e encaminhada ao Prefeito Municipal para os devidos fins e efeitos.</w:t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right="-425" w:hanging="0"/>
        <w:rPr/>
      </w:pPr>
      <w:r>
        <w:rPr>
          <w:sz w:val="22"/>
          <w:szCs w:val="22"/>
        </w:rPr>
        <w:t>Nada mais havendo a tratar, lavrou-se a presente ata.</w:t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ibi – SC, 08 de julho de 2022.</w:t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32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YCON JUNIOR GRACIOLA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oei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JULIANA ZA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/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 PINHEIRO CARNEIRO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/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ÍCIA DE SOUZA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jc w:val="center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8163632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31:00Z</dcterms:created>
  <dc:creator>Cassi</dc:creator>
  <dc:description/>
  <cp:keywords/>
  <dc:language>en-US</dc:language>
  <cp:lastModifiedBy>SAMSUNG</cp:lastModifiedBy>
  <cp:lastPrinted>2022-07-08T10:41:00Z</cp:lastPrinted>
  <dcterms:modified xsi:type="dcterms:W3CDTF">2022-07-08T13:59:00Z</dcterms:modified>
  <cp:revision>4</cp:revision>
  <dc:subject/>
  <dc:title>ATA COM VISTAS AO PROCESSO LICITATÓRIO_Nº 029/2011 MODALIDADE PREGÃO PRESENCIAL Nº 012/2011</dc:title>
</cp:coreProperties>
</file>