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GOEIRA DO MUNICIPIO DE CAIBI FAZ UMA RETIFICAÇÃO DO EDITAL DE LICITAÇÃO Nº 068/2017 NA MODALIDADE PREGÃO PRESENCIAL Nº 035/2017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Errata na modalidade Pregão Presencial nº 035/2017 alterada em 09/06/2017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ERRATA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ONDE SE LÊ: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TA DA ABERTURA:</w:t>
      </w:r>
      <w:r>
        <w:rPr>
          <w:rFonts w:cs="Arial"/>
          <w:b/>
          <w:color w:val="000000"/>
          <w:szCs w:val="24"/>
        </w:rPr>
        <w:t>19/06/2017 às 08:30 HORAS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LEIA-SE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TA DA ABERTURA:</w:t>
      </w:r>
      <w:r>
        <w:rPr>
          <w:rFonts w:cs="Arial"/>
          <w:b/>
          <w:color w:val="000000"/>
          <w:szCs w:val="24"/>
        </w:rPr>
        <w:t>22/06/2017 às 08:30 HORAS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ONDE  SE LÊ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ANEXO IV – ORÇAMENTO MÁXIMO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quisição de gêneros alimentícios para a manutenção do programa de merenda escolar (PNAE), send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709"/>
        <w:gridCol w:w="4252"/>
        <w:gridCol w:w="850"/>
        <w:gridCol w:w="1276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ACAXI, em ótimo grau de amadurecimento e aproveitamen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,0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ÇÚCAR CRISTAL, especial, branco puríssimo, embalagem 0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6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MENTO ACHOCOLATADO EM PÓ embalagem de 400g (Ingredientes: açúcar, cacau em pó, ferro, maltodextrina, estabilizante lecitina de soja e aromatizante idêntico ou igual ao natural de baunilha. Sem glutém.) Com prazo de validade acima de 6 me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HO, in natura, de primeira qualidade, intacto, sem lesões perfurações ou cortes, tamanho e coloração uniformes, livre de sujidades, parasitas ou larv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DO DE MILHO, 100% MILHO embalagem d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50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OZ PARBOILIZADO, tipo 1, classe longo fino com data de fabricação e validade, embalagem de 0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9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ANA CATURRA, in natura, kg, apresentando grau de maturação adequado, em condições adequadas para o consumo, com ausência de sujidades, parasitos e larv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2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ATA INGLESA GRAUDA, branca, lavada, ótima qu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ERRABA, sem folhas, em kg, tamanho médio de 1ª qualidade, com casca sã, sem ruptu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OTO CASEIRO, Ingredientes: farinha, ovos, açúcar, sal amoníaco, gordura, leite de soja. Com data de fabr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oito doce 400g, tipo MARIA, ingredientes: Farinha de trigo enriquecida com ferro e ácido fólico, açúcar, gordura vegetal, açúcar invertido, amido, soro de leite em pó, sal, fermentos químicos: bicarbonato de só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OITO SALGADO, tipo cream cracker, embalagens de 400gr (Ingredientes: farinha enriquecida com ferro e ácido fólico (vitamina B9), gordura vegetal hidrogenada, açúcar invertido, açúcar, sal, extrato de malte, fermentos químicos: bicarbonato de amônio (INS 503ii), bicarbonato sódio (INS 500ii) e piro fosfato, ácido de sódio (INS 450i), emulsificante lecitina de soja (INS 322), melhoradores de farinha: protease (INS 1101i) e metabissulfito de sódio (INS 223). Contém Glutém. Pode conter traços de leite e gergelim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7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NE BOVINA MOÍDA DE PRIMEIRA, devidamente inspecionada com certificado do S.I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10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NE BOVINA, de primeira qualidade picada, patinho congelado. Devidamente inspecionada com certificado do S.I.F. Embalagens de 1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98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NE SUÍNA, tipo PERNIL, SEM PELE E SEM OSSO, inspecionado, contendo prazo de validade e certificado do S.I.F. Embalagens de 1 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5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BOLA GRAUDA, de ótima qu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OURA, em kg, sem folhas, tamanho médio, nova, de 1º qualidade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EAL MATINAL, ingredientes: milho, açúcar, sal, extrato de malte, antioxidantes:BHT, BHA e tocoferol, enriquecido com fibras, embalagem de 500 gr com açúc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15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RAU, em pó puro, embalagem de 500g, contendo identif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6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XA E SOBRE COXA DE FRANGO, sem dorso com certificação do S.I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72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 DE FRUTAS SORTIDOS, embalagem de 900gr (Ingredientes: açúcar, polpa de  uva e morango, glicose de milho, acidulante INS 338, conservador INS 211, corantes INS 123 e aromatizant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 DE LEITE, embalagem de 900 gr (Ingredientes: leite, açúcar, glicose, amido modificado, estabilizantes citrato de sódio, pectina, regulador de acidez bicarbonato de sódio, conservador sorbato de potássio e lactose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,2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INHA DE TRIGO ESPECIAL, tipo 1, enriquecido com ferro e ácido fólico, vitamina B9. Embalagens de 5kg com data de fabr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6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INHA DE MILHO, 100% natural de milho, embalagem de 01 kg moída fina, enriquecida com ferro e ácido fólico. Com data de fabricação e data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IJÃO PRETO, tipo 1, novo, constituído de grãos inteiros, isento de material terroso, sujidades, mistura de outras variedades e espécies, acondicionado em saco plástico, pacote contendo 1kg, com identificação do produt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MENTO QUÍMICO embalagem de 250 gr (Ingredientes: amido de milho geneticamente modificado, fosfato monocálcico, bicarbonato de sódio e bicarbonato de cálcio. Não contém gluté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ANJA, de primeira, in natura, em condições adequadas para o consumo, com ausência de sujidades, parasitas e lar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ÇA tipo nacional de tamanho médio e de ótima qu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8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MÃO, de primeira, in natura, tipo FORMOSA, apresentando grau de maturação, em condições adequadas para o consumo, com ausência de sujidades, parasitos e larv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INA SEM SAL, embalagem de 500 gr, com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8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 COM OVOS, tipo, PARAFUSO, embalagem de 500 gr (Ingredientes: sêmola de trigo enriquecida com ferro e ácido fólico, ovos e corante naturais (urucum e cúrcum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, Tipo CABELO DE ANJO, embalagem de 500g (sêmola de trigo enriquecida com ferro e ácido fólico, ovos e corante natura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LANCIA, </w:t>
            </w:r>
            <w:r>
              <w:rPr>
                <w:rFonts w:cs="Arial" w:ascii="Arial" w:hAnsi="Arial"/>
                <w:sz w:val="22"/>
                <w:szCs w:val="22"/>
              </w:rPr>
              <w:t>de primeira, in natura, em condições adequadas para o consumo, com ausência de sujidades, em adequado grau de matur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leo de soja vegetal, puro, fino, embalagem plástica contendo no mínimo 900ml, com identificação do produt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égano, desidratado em pcts de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OS DE GALINHA, inspecionados, lavados e em ótimo grau de aproveitamen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,8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ÃO TIPO CACHORRO QUENTE, de 50 gr à 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8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ão Sovado Tipo Caseiro Fatiado 400 gr, com data de fabr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3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Ó PARA PUDIM, embalagem primária: embalagens plásticas com 200g, validade mínima: 06 mese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,00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GU. Ingredientes obrigatórios: fécula de mandioca. Embalagem Primária plástica: pacote de 500g. Prazo mínimo de validade: 12 me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TE, frescos, íntegros, em médio grau de amadurecimen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7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LA EM PÓ, embalagem de 2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ulado sabor chocolate, macio para cobertura, pcts 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la em rama, pct 10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VO-DA-ÍNDIA, flor, pacotes de 10gr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O CONCENTRADO DE FRUTA. Água, Suco de fruta concentrado. CONTÉM: Acidulante: Ácido Cítrico INS 330, Estabilizante: Goma Xantana INS 415 e Conservador: Sorbato de Potássio INS 202. Embalagem de 500 ml. Com data de fabr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9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ho em conserva, embalagens de 28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vilha em conserva, embalagens de 28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25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AGRE TINTO, embalagem 5000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6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GURTE DE SOJA, alimento com soja sabor iogurte, com polpa de fruta, 100% vegetal, sem lactose e sem colesterol. Bandeja com 4 unidades de 100gcada. Com data de fabr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TE DE SOJA, alimento com soja, fonte de cálcio, naturalmente sem lactose e sem colesterol. Embalagens de 1 litro com data de fabr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POCA, em ótimo grau de aproveitamento, embalagens de 500g, com data de fabr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ão tipo FRANCÊS, composto por água, farinha, sal e fermento biológico. Unidade média de 50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9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OITO ÁGUA E SAL, Farinha de trigo enriquecida com ferro e ácido fólico (vitamina B9); Gordura vegetal hidrogenada; amido; açúcares; soro de leite; sal; extrato de malte; fermento químico bicarbonato de sódio; estabilizante lecitina de soja; aromatizante; melhorador de farinha metabissulfito de sódio; Contémgluté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ndoim sem casca, em embalagens de 500g com data de fabricação e prazo de v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granulado torrado e moído, embalagem sache refil100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 Refinado, iodado, para consumo doméstico, pacote contendo 01kg, com identificação do produt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.623,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LEIA –S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quisição de gêneros alimentícios para a manutenção do programa de merenda escolar (PNAE), sen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709"/>
        <w:gridCol w:w="4961"/>
        <w:gridCol w:w="850"/>
        <w:gridCol w:w="1276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ACAXI, em ótimo grau de amadurecimento e aproveitamen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6,0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ÇÚCAR CRISTAL, especial, branco puríssimo, embalagem 0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6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MENTO ACHOCOLATADO EM PÓ embalagem de 800g (Ingredientes: açúcar, cacau em pó, ferro, maltodextrina, estabilizante lecitina de soja e aromatizante idêntico ou igual ao natural de baunilha. Sem glutém.) Com prazo de validade acima de 6 me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9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HO, in natura, de primeira qualidade, intacto, sem lesões perfurações ou cortes, tamanho e coloração uniformes, livre de sujidades, parasitas ou larv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,4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DO DE MILHO, 100% MILHO embalagem d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60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OZ PARBOILIZADO, tipo 1, classe longo fino com data de fabricação e validade, embalagem de 0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9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ANA CATURRA, in natura, kg, apresentando grau de maturação adequado, em condições adequadas para o consumo, com ausência de sujidades, parasitos e larv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68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ATA INGLESA GRAUDA, branca, lavada, ótima qu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ERRABA, sem folhas, em kg, tamanho médio de 1ª qualidade, com casca sã, sem ruptu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oito doce 700g, tipo MARIA, ingredientes: Farinha de trigo enriquecida com ferro e ácido fólico, açúcar, gordura vegetal, açúcar invertido, amido, soro de leite em pó, sal, fermentos químicos: bicarbonato de só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3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OITO SALGADO, tipo cream cracker, embalagens de 400gr (Ingredientes: farinha enriquecida com ferro e ácido fólico (vitamina B9), gordura vegetal hidrogenada, açúcar invertido, açúcar, sal, extrato de malte, fermentos químicos: bicarbonato de amônio (INS 503ii), bicarbonato sódio (INS 500ii) e piro fosfato, ácido de sódio (INS 450i), emulsificante lecitina de soja (INS 322), melhoradores de farinha: protease (INS 1101i) e metabissulfito de sódio (INS 223). Contém Glutém. Pode conter traços de leite e gergelim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8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NE BOVINA MOÍDA DE PRIMEIRA, devidamente inspecionada com certificado do S.I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76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NE BOVINA, de primeira qualidade picada, patinho congelado. Devidamente inspecionada com certificado do S.I.F. Embalagens de 1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6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NE SUÍNA, tipo PERNIL, SEM PELE E SEM OSSO, inspecionado, contendo prazo de validade e certificado do S.I.F. Embalagens de 1 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4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BOLA GRAUDA, de ótima qu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OURA, em kg, sem folhas, tamanho médio, nova, de 1º qualidade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8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EAL MATINAL, ingredientes: milho, açúcar, sal, extrato de malte, antioxidantes:BHT, BHA e tocoferol, enriquecido com fibras, embalagem de 1 Kg com açúc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RAU, em pó puro, embalagem de 500g, contendo identif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XA E SOBRE COXA DE FRANGO, sem dorso com certificação do S.I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 DE FRUTAS SORTIDOS, embalagem de 900gr (Ingredientes: açúcar, polpa de  uva e morango, glicose de milho, acidulante INS 338, conservador INS 211, corantes INS 123 e aromatizant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 DE LEITE, embalagem de 900 gr (Ingredientes: leite, açúcar, glicose, amido modificado, estabilizantes citrato de sódio, pectina, regulador de acidez bicarbonato de sódio, conservador sorbato de potássio e lactose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,2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INHA DE TRIGO ESPECIAL, tipo 1, enriquecido com ferro e ácido fólico, vitamina B9. Embalagens de 5kg com data de fabr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,8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INHA DE MILHO, 100% natural de milho, embalagem de 01 kg moída fina, enriquecida com ferro e ácido fólico. Com data de fabricação e data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IJÃO PRETO, tipo 1, novo, constituído de grãos inteiros, isento de material terroso, sujidades, mistura de outras variedades e espécies, acondicionado em saco plástico, pacote contendo 1kg, com identificação do produt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9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MENTO QUÍMICO embalagem de 250 gr (Ingredientes: amido de milho geneticamente modificado, fosfato monocálcico, bicarbonato de sódio e bicarbonato de cálcio. Não contém gluté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9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ANJA, de primeira, in natura, em condições adequadas para o consumo, com ausência de sujidades, parasitas e lar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ÇA tipo nacional de tamanho médio e de ótima qu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2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MÃO, de primeira, in natura, tipo FORMOSA, apresentando grau de maturação, em condições adequadas para o consumo, com ausência de sujidades, parasitos e larv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5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INA SEM SAL, embalagem de 500 gr, com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4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 COM OVOS, tipo, PARAFUSO, embalagem de 500 gr (Ingredientes: sêmola de trigo enriquecida com ferro e ácido fólico, ovos e corante naturais (urucum e cúrcum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, Tipo CABELO DE ANJO, embalagem de 500g (sêmola de trigo enriquecida com ferro e ácido fólico, ovos e corante natura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LANCIA, </w:t>
            </w:r>
            <w:r>
              <w:rPr>
                <w:rFonts w:cs="Arial" w:ascii="Arial" w:hAnsi="Arial"/>
                <w:sz w:val="22"/>
                <w:szCs w:val="22"/>
              </w:rPr>
              <w:t>de primeira, in natura, em condições adequadas para o consumo, com ausência de sujidades, em adequado grau de matur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leo de soja vegetal, puro, fino, embalagem plástica contendo no mínimo 900ml, com identificação do produt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égano, desidratado em pcts de 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OS DE GALINHA, inspecionados, lavados e em ótimo grau de aproveitamen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,8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ÃO TIPO CACHORRO QUENTE, de 50 gr à 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ão Sovado Tipo Caseiro Fatiado 400 gr, com data de fabr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 PARA PUDIM, de 1Kg, sabores coco, baunilha, chocolate e moran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,20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GU. Ingredientes obrigatórios: fécula de mandioca. Embalagem Primária plástica: pacote de 500g. Prazo mínimo de validade: 12 me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6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TE, frescos, íntegros, em médio grau de amadurecimen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4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LA EM PÓ, embalagem de 2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ulado sabor chocolate, macio para cobertura, pcts 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9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la em rama, pct 10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VO-DA-ÍNDIA, flor, pacotes de 12gr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9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O CONCENTRADO DE FRUTA. Água, Suco de fruta concentrado. CONTÉM: Acidulante: Ácido Cítrico INS 330, Estabilizante: Goma Xantana INS 415 e Conservador: Sorbato de Potássio INS 202. Embalagem de 500 ml. Com data de fabr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2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ho em conserva, embalagens de 3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vilha em conserva, embalagens de 3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AGRE DE MAÇA, embalagem de 750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4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GURTE DE SOJA, alimento com soja sabor iogurte, com polpa de fruta, 100% vegetal, sem lactose e sem colesterol. Bandeja com 4 unidades de 100gcada. Com data de fabr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TE DE SOJA, alimento com soja, fonte de cálcio, naturalmente sem lactose e sem colesterol. Embalagens de 1 litro com data de fabricaçã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2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ão tipo FRANCÊS, composto por água, farinha, sal e fermento biológico. Unidade média de 50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OITO ÁGUA E SAL, Farinha de trigo enriquecida com ferro e ácido fólico (vitamina B9); Gordura vegetal hidrogenada; amido; açúcares; soro de leite; sal; extrato de malte; fermento químico bicarbonato de sódio; estabilizante lecitina de soja; aromatizante; melhorador de farinha metabissulfito de sódio; Contémgluté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granulado torrado e moído, embalagem vidro 200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 Refinado, iodado, para consumo doméstico, pacote contendo 01kg, com identificação do produto e prazo de v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5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.209,6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enciosament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dara Jeane Gall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color w:val="000000"/>
        </w:rPr>
        <w:t xml:space="preserve">Pregoeir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980770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25:00Z</dcterms:created>
  <dc:creator>Cassi</dc:creator>
  <dc:description/>
  <cp:keywords/>
  <dc:language>en-US</dc:language>
  <cp:lastModifiedBy>Note</cp:lastModifiedBy>
  <cp:lastPrinted>2017-01-19T09:57:00Z</cp:lastPrinted>
  <dcterms:modified xsi:type="dcterms:W3CDTF">2017-06-09T14:29:00Z</dcterms:modified>
  <cp:revision>3</cp:revision>
  <dc:subject/>
  <dc:title>A COMISSÃO DE LICITAÇÃO  DO MUNICIPIO DE CAIBI FAZ UMA RETIFICAÇÃO DO EDITAL DE LICITAÇÃO Nº 050/2010 NA MODALIDADE TOMADA DE PREÇO  Nº 004/2010</dc:title>
</cp:coreProperties>
</file>