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2F2F2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65/201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2F2F2" w:val="clear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INEXIGIBILIDADE DE LICITAÇÃO N.° 004/201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color w:val="DDD9C3"/>
        </w:rPr>
      </w:pPr>
      <w:r>
        <w:rPr>
          <w:rFonts w:cs="Arial" w:ascii="Arial" w:hAnsi="Arial"/>
          <w:b/>
        </w:rPr>
        <w:t>1.</w:t>
        <w:tab/>
        <w:t>DESCRIÇÃO DA SITUAÇÃO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color w:val="DDD9C3"/>
          <w:u w:val="single"/>
        </w:rPr>
      </w:pPr>
      <w:r>
        <w:rPr>
          <w:rFonts w:cs="Arial" w:ascii="Arial" w:hAnsi="Arial"/>
          <w:b/>
          <w:color w:val="DDD9C3"/>
          <w:u w:val="single"/>
        </w:rPr>
      </w:r>
    </w:p>
    <w:p>
      <w:pPr>
        <w:pStyle w:val="Normal"/>
        <w:ind w:right="-232" w:firstLine="708"/>
        <w:jc w:val="both"/>
        <w:rPr/>
      </w:pPr>
      <w:r>
        <w:rPr>
          <w:rFonts w:cs="Arial" w:ascii="Arial" w:hAnsi="Arial"/>
        </w:rPr>
        <w:t xml:space="preserve">Visando atender a programação em comemoração as festividades do 52° Aniversário de Emancipação Político Administrativo do Município de Caibi –SC, foi escolhido a contratação de apresentação artística consagrada pela opinião pública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color w:val="DDD9C3"/>
        </w:rPr>
      </w:pPr>
      <w:r>
        <w:rPr>
          <w:rFonts w:cs="Arial" w:ascii="Arial" w:hAnsi="Arial"/>
          <w:b/>
        </w:rPr>
        <w:t>2.</w:t>
        <w:tab/>
        <w:t xml:space="preserve">OBJETO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DDD9C3"/>
        </w:rPr>
      </w:pPr>
      <w:r>
        <w:rPr>
          <w:rFonts w:cs="Arial" w:ascii="Arial" w:hAnsi="Arial"/>
          <w:b/>
          <w:color w:val="DDD9C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Contratação de Grupo para apresentação de show musical no dia 06 de Junho de 2017 visando atender a programação das festividades da semana do Município de Caibi – SC, tendo como local a Praça Pedro Antonio Biga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3.</w:t>
        <w:tab/>
        <w:t>JUSTIFICATIVA:</w:t>
      </w:r>
    </w:p>
    <w:p>
      <w:pPr>
        <w:pStyle w:val="SemEspaamento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ab/>
        <w:t xml:space="preserve">Tendo em vista a proximidade das Festividades em comemoração ao 52° Aniversário de Emancipação Político Administrativo do Município de Caibi –SC, para qual esta municipalidade já possuí calendário festivo, a administração municipal optou por presentear a comunidade com a apresentação musical do GRUPO HERANÇA DE GAÚCHO, que trás em seu repertório musical, músicas nativistas apreciadas pela população local que preza sua tradi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4.</w:t>
        <w:tab/>
        <w:t>ENQUADRAMENTO LEGAL:</w:t>
      </w:r>
    </w:p>
    <w:p>
      <w:pPr>
        <w:pStyle w:val="SemEspaamento2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SemEspaamento2"/>
        <w:jc w:val="both"/>
        <w:rPr/>
      </w:pPr>
      <w:r>
        <w:rPr>
          <w:rFonts w:cs="Arial"/>
          <w:b/>
          <w:szCs w:val="24"/>
        </w:rPr>
        <w:t>4.1</w:t>
      </w:r>
      <w:r>
        <w:rPr>
          <w:rFonts w:cs="Arial"/>
          <w:szCs w:val="24"/>
        </w:rPr>
        <w:tab/>
        <w:t xml:space="preserve">O presente processo de inexigibilidade de licitação encontra-se fundamentado no </w:t>
      </w:r>
      <w:r>
        <w:rPr>
          <w:rFonts w:cs="Arial"/>
          <w:b/>
          <w:szCs w:val="24"/>
          <w:u w:val="single"/>
        </w:rPr>
        <w:t>Artigo 25, inciso III, da Lei n. 8.666, de 21 de junho de 1993</w:t>
      </w:r>
      <w:r>
        <w:rPr>
          <w:rFonts w:cs="Arial"/>
          <w:szCs w:val="24"/>
        </w:rPr>
        <w:t>, consolidada, com documentação apensa aos autos deste processo, fatos estes então ora enumerados e justificados que caracterizam claramente a contratação.</w:t>
      </w:r>
    </w:p>
    <w:p>
      <w:pPr>
        <w:pStyle w:val="SemEspaamento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2F2F2" w:val="clear"/>
        <w:suppressAutoHyphens w:val="true"/>
        <w:ind w:left="1560" w:hanging="0"/>
        <w:jc w:val="both"/>
        <w:rPr/>
      </w:pPr>
      <w:r>
        <w:rPr>
          <w:rFonts w:cs="Arial" w:ascii="Arial" w:hAnsi="Arial"/>
          <w:i/>
        </w:rPr>
        <w:t xml:space="preserve">Lei Federal 8.666/93; </w:t>
      </w:r>
      <w:r>
        <w:rPr>
          <w:rFonts w:cs="Arial" w:ascii="Arial" w:hAnsi="Arial"/>
          <w:b/>
          <w:i/>
        </w:rPr>
        <w:t>artigo 25 é inexigível a licitação, inciso III</w:t>
      </w:r>
    </w:p>
    <w:p>
      <w:pPr>
        <w:pStyle w:val="NormalWeb"/>
        <w:ind w:left="1560" w:hanging="0"/>
        <w:jc w:val="both"/>
        <w:rPr/>
      </w:pPr>
      <w:r>
        <w:rPr>
          <w:rFonts w:cs="Arial" w:ascii="Arial" w:hAnsi="Arial"/>
          <w:b/>
          <w:i/>
        </w:rPr>
        <w:t>III</w:t>
      </w:r>
      <w:r>
        <w:rPr>
          <w:rFonts w:cs="Arial" w:ascii="Arial" w:hAnsi="Arial"/>
          <w:i/>
        </w:rPr>
        <w:t> -  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5.</w:t>
        <w:tab/>
        <w:t>DOS RECURSOS FINANCEIROS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5.1</w:t>
        <w:tab/>
        <w:t>Os recursos financeiros para o pagamento de que trata este objeto, serão próprios do Município de Caibi /SC para o exercício 2017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>DOS RECURSOS ORÇAMENTÁRIOS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1</w:t>
        <w:tab/>
        <w:t>Os recursos orçamentários previstos correrão por conta dos consignados no orçamento do município de Caibi /SC para o ano de 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268"/>
        <w:gridCol w:w="1275"/>
        <w:gridCol w:w="1936"/>
        <w:gridCol w:w="838"/>
        <w:gridCol w:w="108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/Ativ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jeto/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Ele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20012.2.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Cultu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Terceiros Pessoa Jurídi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7</w:t>
      </w:r>
      <w:r>
        <w:rPr>
          <w:rFonts w:cs="Arial" w:ascii="Arial" w:hAnsi="Arial"/>
          <w:b/>
        </w:rPr>
        <w:t>.   PREÇO E JUSTIFICATIVA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ab/>
        <w:t xml:space="preserve">O valor global ajustado com </w:t>
      </w:r>
      <w:r>
        <w:rPr>
          <w:rFonts w:cs="Arial" w:ascii="Arial" w:hAnsi="Arial"/>
          <w:b/>
        </w:rPr>
        <w:t>MARCOS ROSSATO PIOVESAN -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GRUPO HERANÇA DE GAÚCHO) </w:t>
      </w:r>
      <w:r>
        <w:rPr>
          <w:rFonts w:cs="Arial" w:ascii="Arial" w:hAnsi="Arial"/>
        </w:rPr>
        <w:t xml:space="preserve">para 4 horas de show do Grupo é de </w:t>
      </w:r>
      <w:r>
        <w:rPr>
          <w:rFonts w:cs="Arial" w:ascii="Arial" w:hAnsi="Arial"/>
          <w:b/>
        </w:rPr>
        <w:t>R$ 5.000,00 (cinco mil reais)</w:t>
      </w:r>
      <w:r>
        <w:rPr>
          <w:rFonts w:cs="Arial" w:ascii="Arial" w:hAnsi="Arial"/>
        </w:rPr>
        <w:t xml:space="preserve"> fixo sem reajuste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O pagamento será efetuado pela Prefeitura, mediante ordem bancaria através de crédito em conta bancaria da contratada e ocorrerá após a realização do event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</w:rPr>
        <w:t xml:space="preserve">7.3 </w:t>
      </w:r>
      <w:r>
        <w:rPr>
          <w:rFonts w:cs="Arial" w:ascii="Arial" w:hAnsi="Arial"/>
        </w:rPr>
        <w:t xml:space="preserve">Para efeito de verificar a razoabilidade do preço a ser desembolsado pela Administração pública e definir sobre a validade da contratação direta, por inexigibilidade de licitação, do Show com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GRUPO HERANÇA DE GAÚCHO) </w:t>
      </w:r>
      <w:r>
        <w:rPr>
          <w:rFonts w:cs="Arial" w:ascii="Arial" w:hAnsi="Arial"/>
        </w:rPr>
        <w:t xml:space="preserve">pessoa jurídica de direito privado, devidamente inscrita no CNPJ 14.168.294/0001-70 com sede na Avenida Independência, n° 337, na cidade de Jaboticaba (RS), CEP 93.350-000, para 4(quatro) horas de show do Grupo no valor de </w:t>
      </w:r>
      <w:r>
        <w:rPr>
          <w:rFonts w:cs="Arial" w:ascii="Arial" w:hAnsi="Arial"/>
          <w:b/>
        </w:rPr>
        <w:t>R$ 5.000,00 (cinco mil reais)</w:t>
      </w:r>
      <w:r>
        <w:rPr>
          <w:rFonts w:cs="Arial" w:ascii="Arial" w:hAnsi="Arial"/>
        </w:rPr>
        <w:t xml:space="preserve"> valores estes informados pelo Departamento de Cultura e por meio de consultas prévias, aparenta encontrar-se compatível com o interesse públic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4 </w:t>
      </w:r>
      <w:r>
        <w:rPr>
          <w:rFonts w:cs="Arial" w:ascii="Arial" w:hAnsi="Arial"/>
        </w:rPr>
        <w:t>O que é o caso do preço informado cuja modicidade se conclui pela conveniência das apresentações pelo grau de especialização decorrente da reputação profissional e sucesso Regional para com o objetivo previst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8.</w:t>
        <w:tab/>
        <w:t>RAZÃO DE ESCOLHA DO FORNECEDOR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ab/>
        <w:t xml:space="preserve">A escolha desta Administração Municipal para a contratação direta de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GRUPO HERANÇA DE GAÚCHO) </w:t>
      </w:r>
      <w:r>
        <w:rPr>
          <w:rFonts w:cs="Arial" w:ascii="Arial" w:hAnsi="Arial"/>
        </w:rPr>
        <w:t xml:space="preserve">pessoa jurídica de direito privado, devidamente inscrita no CNPJ 14.168.294/0001-70 com sede na Avenida Independência, n° 337, na cidade de Jaboticaba (RS), CEP 93.350-000 a realizar- se no </w:t>
      </w:r>
      <w:r>
        <w:rPr>
          <w:rFonts w:cs="Arial" w:ascii="Arial" w:hAnsi="Arial"/>
          <w:b/>
        </w:rPr>
        <w:t>dia 06 de junho de 2017</w:t>
      </w:r>
      <w:r>
        <w:rPr>
          <w:rFonts w:cs="Arial" w:ascii="Arial" w:hAnsi="Arial"/>
        </w:rPr>
        <w:t xml:space="preserve"> na Praça  Municipal Pedro Antonio Bigat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Município de Caibi durante a comemoração ao 52° Aniversário de Emancipação Político Administrativo do Município de Caibi –SC, fundamentalmente, por ser consagrado pela opinião pública e crítica especializada, sendo muito conhecido gozando de excelente conceito e aceitação popular em toda região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ab/>
        <w:t xml:space="preserve">Para esta Administração Municipal, não paira nenhuma dúvida que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RUPO HERANÇA DE GAÚCHO),</w:t>
      </w:r>
      <w:r>
        <w:rPr>
          <w:rFonts w:cs="Arial" w:ascii="Arial" w:hAnsi="Arial"/>
        </w:rPr>
        <w:t xml:space="preserve"> possui renome, reputação e experiência consagradas pela critica especializada e pelo gosto popular, isto tudo compatível com a dimensão do evento que se propõe a Administração Municipal de Caibi /SC á realizar aos munícipes e região de nosso Es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COMPROVANTE DE REGULARIDADE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1- O proponente deverá apresentar cópia original ou autenticada dos seguintes documentos: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) Prova de regularidade perante aos Tributos Federais e á Divida Ativa da União 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) Prova de regularidade perante a Fazenda Estadual através da apresentação de Certidão Negativa de Débitos da sede da licitante;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) Prova de regularidade perante a Fazenda Municipal através da apresentação de Certidão Negativa de Débitos do domicilio ou sede da licitante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-3"/>
        </w:rPr>
        <w:t>Prova de regularidade perante o FGTS através de apresentação de Certidão Negativa de Débitos expedida pela Caixa Econômica Feder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ova de regularidade perante a Justiça do Trabalho através da Certidão Negativa de Débitos Trabalhistas; sit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tst.jus.br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aibi (SC), 26 de Maio de 2017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ELÓI JOSÉ LIBANO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9D9D9" w:val="clear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JURIDIC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exigibilidade de Licitação, tendo em vista apresentação de show musical com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RUPO HERANÇA DE GAÚCHO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. 004/2017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Valor total estim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$ 5.000,00 (cinco mil reais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Vejo a parecer desta assessoria jurídica processo de inexigibilidade de licitação tendo como justificativa a proximidade das Festividades em comemoração ao 52° Aniversário de Emancipação Político Administrativo do Município de Caibi –SC, para qual esta municipalidade já possuí calendário festivo. Para atender ao Departamento de Cultura , contemplando seus munícipes e toda a região conforme exposto a administração municipal optou por presentear a comunidade com a apresentação musical de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RUPO HERANÇA DE GAÚCHO).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Consoante ao rever o que dispõe a Lei 8.666/93 no seu art. 25, inciso III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art24"/>
      <w:bookmarkStart w:id="1" w:name="art24"/>
      <w:bookmarkEnd w:id="1"/>
    </w:p>
    <w:p>
      <w:pPr>
        <w:pStyle w:val="Normal"/>
        <w:widowControl w:val="false"/>
        <w:suppressAutoHyphens w:val="true"/>
        <w:ind w:left="426" w:hanging="0"/>
        <w:jc w:val="both"/>
        <w:rPr/>
      </w:pPr>
      <w:bookmarkStart w:id="2" w:name="art24iv"/>
      <w:bookmarkEnd w:id="2"/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ab/>
        <w:t>Art. 25.  É inexigível a licitação, inciso III da Lei 8.666/93.</w:t>
      </w:r>
    </w:p>
    <w:p>
      <w:pPr>
        <w:pStyle w:val="NormalWeb"/>
        <w:ind w:left="42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ab/>
        <w:t xml:space="preserve"> III</w:t>
      </w:r>
      <w:r>
        <w:rPr>
          <w:rFonts w:cs="Arial" w:ascii="Arial" w:hAnsi="Arial"/>
          <w:i/>
        </w:rPr>
        <w:t> -  </w:t>
      </w:r>
      <w:r>
        <w:rPr>
          <w:rFonts w:cs="Arial" w:ascii="Arial" w:hAnsi="Arial"/>
          <w:b/>
          <w:i/>
        </w:rPr>
        <w:t>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uppressAutoHyphens w:val="true"/>
        <w:ind w:left="426" w:firstLine="423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Registre-se que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GRUPO HERANÇA DE GAÚCHO) </w: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hecida em nosso Estado, gozando de excelente conceito e aceitação popular, a contratação, portanto, nos moldes em que se apresenta, ou seja, de forma direta do Grupo é o meio adequado, sendo esta perfeitamente legal, vez que se amolda a um dos casos legais de inexigibilidade de licitação no inciso III do art. 25 da Lei de Licitações N.º 8.666/93 consolidada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426" w:firstLine="423"/>
        <w:jc w:val="both"/>
        <w:rPr/>
      </w:pPr>
      <w:r>
        <w:rPr>
          <w:rFonts w:cs="Arial" w:ascii="Arial" w:hAnsi="Arial"/>
        </w:rPr>
        <w:tab/>
        <w:t>Havendo justificativa da situação real de necessidade e de preço, demonstrando o adequado valor de mercado e atendido o interesse público a contratação não posso sugerir outra forma senão a inexigibilidade de licitação com base nos dispositivos legais mencionados.</w:t>
      </w:r>
    </w:p>
    <w:p>
      <w:pPr>
        <w:pStyle w:val="Normal"/>
        <w:widowControl w:val="false"/>
        <w:suppressAutoHyphens w:val="true"/>
        <w:ind w:left="426" w:firstLine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esta Assessoria Jurídica se manifesta pelo deferimento do pedido, aprovando, por consequência, o correspondente contrato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ibi –SC  em 26 de Maio 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RACI ANTONINHO FAZ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: 1505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. 004/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 Art. 25 inciso III da Lei 8.666/93 consolida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ATIF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e contratação de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RUPO HERANÇA DE GAÚCHO)</w:t>
      </w:r>
      <w:r>
        <w:rPr>
          <w:rFonts w:cs="Arial" w:ascii="Arial" w:hAnsi="Arial"/>
        </w:rPr>
        <w:t xml:space="preserve"> para apresentação de Show, na Festividade em comemoração ao 52° Aniversário de Emancipação Político Administrativo do Município de Caibi –SC,  a ser realizado no dia 06 de Junho de 2017 na Praça Pedro Antonio Bigaton no Município de Caibi -S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a empresa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RUPO HERANÇA DE GAÚCHO)</w:t>
      </w:r>
      <w:r>
        <w:rPr>
          <w:rFonts w:cs="Arial" w:ascii="Arial" w:hAnsi="Arial"/>
        </w:rPr>
        <w:t xml:space="preserve"> pessoa jurídica de direito privado, devidamente inscrita no CNPJ 14.168.294/0001-70 com sede na Avenida Independência, n° 337, na cidade de Jaboticaba (RS), CEP 93.350-000  para 4 (quatro) horas de show no valor global de </w:t>
      </w:r>
      <w:r>
        <w:rPr>
          <w:rFonts w:cs="Arial" w:ascii="Arial" w:hAnsi="Arial"/>
          <w:b/>
        </w:rPr>
        <w:t>R$ 5.000,00(cinco mil reais)</w:t>
      </w:r>
      <w:r>
        <w:rPr>
          <w:rFonts w:cs="Arial" w:ascii="Arial" w:hAnsi="Arial"/>
        </w:rPr>
        <w:t xml:space="preserve"> a realizar- se no dia </w:t>
      </w:r>
      <w:r>
        <w:rPr>
          <w:rFonts w:cs="Arial" w:ascii="Arial" w:hAnsi="Arial"/>
          <w:b/>
        </w:rPr>
        <w:t>06 de junho de 2017</w:t>
      </w:r>
      <w:r>
        <w:rPr>
          <w:rFonts w:cs="Arial" w:ascii="Arial" w:hAnsi="Arial"/>
        </w:rPr>
        <w:t xml:space="preserve"> na praça Pedro Antonio Bigaton no Município de Caib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torizo o empenho da despesa no valor total estimado em </w:t>
      </w:r>
      <w:r>
        <w:rPr>
          <w:rFonts w:cs="Arial" w:ascii="Arial" w:hAnsi="Arial"/>
          <w:b/>
        </w:rPr>
        <w:t>R$ 5.000,00(cinco mil reais)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  <w:u w:val="single"/>
        </w:rPr>
        <w:t xml:space="preserve"> Inexigibilidade de Licitação n.º 004/2017</w:t>
      </w:r>
      <w:r>
        <w:rPr>
          <w:rFonts w:cs="Arial" w:ascii="Arial" w:hAnsi="Arial"/>
        </w:rPr>
        <w:t xml:space="preserve"> com respaldo legal nos termos do </w:t>
      </w:r>
      <w:r>
        <w:rPr>
          <w:rFonts w:cs="Arial" w:ascii="Arial" w:hAnsi="Arial"/>
          <w:b/>
        </w:rPr>
        <w:t>artigo 25 inciso III da Lei Federal nº 8.666 de 21 de junho de 1.993</w:t>
      </w:r>
      <w:r>
        <w:rPr>
          <w:rFonts w:cs="Arial" w:ascii="Arial" w:hAnsi="Arial"/>
        </w:rPr>
        <w:t xml:space="preserve"> consolidada, 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bi –SC 26 de Maio 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ói José Lib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DISPENSA POR INEXIGIBILIDADE N° 004/2017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 Município de Caibi/SC, pessoa jurídica de direito público interno, inscrito no CNPJ sob n.º 82.940.776/0001-56 torna público que está realizando despesa no valor total estimado em </w:t>
      </w:r>
      <w:r>
        <w:rPr>
          <w:rFonts w:cs="Arial" w:ascii="Arial" w:hAnsi="Arial"/>
          <w:b/>
        </w:rPr>
        <w:t>R$ 5.000,00 (cinco mil reais)</w:t>
      </w:r>
      <w:r>
        <w:rPr>
          <w:rFonts w:cs="Arial" w:ascii="Arial" w:hAnsi="Arial"/>
        </w:rPr>
        <w:t xml:space="preserve">, com a Contratação de </w:t>
      </w:r>
      <w:r>
        <w:rPr>
          <w:rFonts w:cs="Arial" w:ascii="Arial" w:hAnsi="Arial"/>
          <w:b/>
        </w:rPr>
        <w:t>MARCOS ROSSATO PIOVESAN-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RUPO HERANÇA DE GAÚCHO)</w:t>
      </w:r>
      <w:r>
        <w:rPr>
          <w:rFonts w:cs="Arial" w:ascii="Arial" w:hAnsi="Arial"/>
        </w:rPr>
        <w:t xml:space="preserve">, pessoa jurídica de direito privado, devidamente inscrita no CNPJ 14.168.294/0001-70 com sede na Avenida Independência, n° 337, na cidade de Jaboticaba (RS), CEP 93.350-000  para as 4(quatro) horas de show no valor global de </w:t>
      </w:r>
      <w:r>
        <w:rPr>
          <w:rFonts w:cs="Arial" w:ascii="Arial" w:hAnsi="Arial"/>
          <w:b/>
        </w:rPr>
        <w:t>R$ 5.000,00(cinco mil reais)</w:t>
      </w:r>
      <w:r>
        <w:rPr>
          <w:rFonts w:cs="Arial" w:ascii="Arial" w:hAnsi="Arial"/>
        </w:rPr>
        <w:t xml:space="preserve"> a realizar- se no dia </w:t>
      </w:r>
      <w:r>
        <w:rPr>
          <w:rFonts w:cs="Arial" w:ascii="Arial" w:hAnsi="Arial"/>
          <w:b/>
        </w:rPr>
        <w:t>06 de Junho de 2017</w:t>
      </w:r>
      <w:r>
        <w:rPr>
          <w:rFonts w:cs="Arial" w:ascii="Arial" w:hAnsi="Arial"/>
        </w:rPr>
        <w:t xml:space="preserve"> na Praça  Municipal Pedro Antonio Bigat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urante a comemoração ao 52° Aniversário de Emancipação Político Administrativo do Município de Caibi –SC,  com todas as justificativas e condições já citadas conforme informações contidas no processo supra mencio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termino a publicação do extrato deste processo de Inexigibilidade de Licitação nos termos da Lei Federal n.º 8.666/93 consolidada para que desta forma surta todos os seus efeitos legais com respaldo legal no </w:t>
      </w:r>
      <w:r>
        <w:rPr>
          <w:rFonts w:cs="Arial" w:ascii="Arial" w:hAnsi="Arial"/>
          <w:b/>
        </w:rPr>
        <w:t>Art. 25 inciso III da Lei 8.666/93 consolid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bi -SC, em 26 de Maio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ói José Libano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refeito Municipal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OMUNICAÇÃO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ab/>
        <w:t>Comunicamos ao Excelentíssimo Senhor Prefeito Municipal a situação de inexigibilidade neste processo caracterizado, sobre a qual requeremos despacho, para que possamos dar continuidade a contratação no atendimento dos interesses da Administração Municipal, conforme artigo 26, caput, da Lei n. 8.666, de 21 de junho de 1993 consolidad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-</w:t>
      </w:r>
      <w:r>
        <w:rPr>
          <w:rFonts w:cs="Arial" w:ascii="Arial" w:hAnsi="Arial"/>
        </w:rPr>
        <w:t xml:space="preserve"> Este Processo de Inexigibilidade tem por objeto a Contratação de Banda para apresentação de show musical no dia 04 de Junho de 2017 visando atender a programação das festividades da semana do Município de Caibi – SC, tendo como local a Comunidade da Linha Ro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b/>
        </w:rPr>
        <w:t>1.3</w:t>
      </w:r>
      <w:r>
        <w:rPr>
          <w:rFonts w:eastAsia="Arial Unicode MS" w:cs="Arial" w:ascii="Arial" w:hAnsi="Arial"/>
        </w:rPr>
        <w:t xml:space="preserve">-  Prazo para impugnação 05(cinco) dias da sua publicação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b/>
        </w:rPr>
        <w:t>Caibi –SC 26 de Maio  de 2017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NDARA JEANE GALLON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. pelo Setor de licitações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75.75pt" filled="f" o:ole="">
          <v:imagedata r:id="rId2" o:title=""/>
        </v:shape>
        <o:OLEObject Type="Embed" ProgID="" ShapeID="ole_rId1" DrawAspect="Content" ObjectID="_16034771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" w:hAnsi="Times" w:cs="Times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2Char">
    <w:name w:val="Título 2 Char"/>
    <w:basedOn w:val="Fontepargpadro"/>
    <w:qFormat/>
    <w:rPr>
      <w:sz w:val="28"/>
      <w:szCs w:val="24"/>
    </w:rPr>
  </w:style>
  <w:style w:type="character" w:styleId="Ttulo5Char">
    <w:name w:val="Título 5 Char"/>
    <w:basedOn w:val="Fontepargpadro"/>
    <w:qFormat/>
    <w:rPr>
      <w:b/>
      <w:sz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8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Garamond" w:hAnsi="Garamond" w:cs="Garamond"/>
      <w:b/>
      <w:sz w:val="28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tulo1Char1">
    <w:name w:val="Título 1 Char1"/>
    <w:qFormat/>
    <w:rPr>
      <w:rFonts w:ascii="Cambria" w:hAnsi="Cambria" w:cs="Cambria"/>
      <w:b/>
      <w:color w:val="365F91"/>
      <w:sz w:val="28"/>
    </w:rPr>
  </w:style>
  <w:style w:type="character" w:styleId="Ttulo2Char1">
    <w:name w:val="Título 2 Char1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1">
    <w:name w:val="Sem Espaçamento1"/>
    <w:basedOn w:val="Normal"/>
    <w:qFormat/>
    <w:pPr/>
    <w:rPr>
      <w:rFonts w:ascii="Calibri" w:hAnsi="Calibri" w:cs="Calibri"/>
      <w:szCs w:val="3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  <w:szCs w:val="20"/>
    </w:rPr>
  </w:style>
  <w:style w:type="paragraph" w:styleId="A070770">
    <w:name w:val="_A070770"/>
    <w:qFormat/>
    <w:pPr>
      <w:widowControl w:val="false"/>
      <w:bidi w:val="0"/>
      <w:ind w:left="864"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1070">
    <w:name w:val="_A141070"/>
    <w:qFormat/>
    <w:pPr>
      <w:widowControl w:val="false"/>
      <w:bidi w:val="0"/>
      <w:ind w:left="1296" w:right="576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1070">
    <w:name w:val="_A121070"/>
    <w:qFormat/>
    <w:pPr>
      <w:widowControl w:val="false"/>
      <w:bidi w:val="0"/>
      <w:ind w:left="1296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1070">
    <w:name w:val="_A171070"/>
    <w:qFormat/>
    <w:pPr>
      <w:widowControl w:val="false"/>
      <w:bidi w:val="0"/>
      <w:ind w:left="1296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5:00Z</dcterms:created>
  <dc:creator>Cassi</dc:creator>
  <dc:description/>
  <cp:keywords/>
  <dc:language>en-US</dc:language>
  <cp:lastModifiedBy>Note</cp:lastModifiedBy>
  <cp:lastPrinted>2017-05-26T15:22:00Z</cp:lastPrinted>
  <dcterms:modified xsi:type="dcterms:W3CDTF">2017-05-26T18:29:00Z</dcterms:modified>
  <cp:revision>12</cp:revision>
  <dc:subject/>
  <dc:title>CONTRATO Nº 006/2011</dc:title>
</cp:coreProperties>
</file>