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/>
      </w:pPr>
      <w:r>
        <w:rPr>
          <w:rFonts w:cs="Arial" w:ascii="Arial" w:hAnsi="Arial"/>
          <w:b/>
          <w:u w:val="single"/>
        </w:rPr>
        <w:t>ATA DE DESISTÊNCIA DE INTERPOSIÇÃO DE RECURSO</w:t>
      </w:r>
    </w:p>
    <w:p>
      <w:pPr>
        <w:pStyle w:val="Normal"/>
        <w:ind w:left="-180" w:right="-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ind w:right="-315" w:hanging="0"/>
        <w:rPr/>
      </w:pPr>
      <w:r>
        <w:rPr>
          <w:rFonts w:cs="Arial" w:ascii="Arial" w:hAnsi="Arial"/>
        </w:rPr>
        <w:t>No dia 09 de Maio de 2017, nas dependências da Prefeitura Municipal de Caibi, ás 15:40 horas  a Presidente da comissão de licitações recebeu uma declaração da empresa E.V COMUNICAÇÃO LTDA, declarando para devidos fins e para surta efeitos legais, que desiste de interpor recurso, que lhe é direito na fase de julgamento das Propostas de Preço, da licitação de Tomada de Preços 01/2017 do tipo Técnica e Preço, que tem por objeto A CONTRATAÇÃO DE  AGÊNCIA DE PUBLICIDADE PARA A PRESTAÇÃO DE SERVIÇOS PUBLICITÁRIOS, NA ELABORAÇÃO DE PROJETOS E CAMPANHAS PARA A  PREFEITURA MUNICIPAL DE CAIBI, CONFORME ESPECIFICAÇÕES CONSTANTES NO EDITAL E SEUS ANEXOS,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m a Presidente da Comissão Permanente de Licitações e demais membros designados pelo decreto nº 002/2017, marca a próxima sessão pública para o dia </w:t>
      </w:r>
      <w:r>
        <w:rPr>
          <w:rFonts w:cs="Arial" w:ascii="Arial" w:hAnsi="Arial"/>
          <w:b/>
        </w:rPr>
        <w:t>16 de Maio de 2017 as 08:30 horas</w:t>
      </w:r>
      <w:r>
        <w:rPr>
          <w:rFonts w:cs="Arial" w:ascii="Arial" w:hAnsi="Arial"/>
        </w:rPr>
        <w:t>, para a abertura do invólucro n° 05 contendo os documentos de habilitação da empresa vencedora.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  <w:t>Nada mais havendo a tratar lavrou-se a presente ata.</w:t>
      </w:r>
    </w:p>
    <w:p>
      <w:pPr>
        <w:pStyle w:val="Normal"/>
        <w:ind w:right="-49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ibi, SC 09/05/2017</w:t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/>
      </w:pPr>
      <w:r>
        <w:rPr/>
        <w:t xml:space="preserve">Comissão Licitatóri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3827"/>
        <w:gridCol w:w="1985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CIR TOR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S RODRIGUES DIN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557605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53:00Z</dcterms:created>
  <dc:creator>Cassi</dc:creator>
  <dc:description/>
  <dc:language>en-US</dc:language>
  <cp:lastModifiedBy>Note</cp:lastModifiedBy>
  <cp:lastPrinted>2017-05-09T15:53:00Z</cp:lastPrinted>
  <dcterms:modified xsi:type="dcterms:W3CDTF">2017-05-09T18:53:00Z</dcterms:modified>
  <cp:revision>2</cp:revision>
  <dc:subject/>
  <dc:title>ATA DE ABERTURA E JULGAMENTO DAS HABILITAÇÕES COM VISTAS AO PROCESSO 016/2011 MODALIDADE TOMADA DE PREÇO  Nº 001/2011</dc:title>
</cp:coreProperties>
</file>