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O RESULTADO GERAL DAS PROPOSTAS DE PREÇO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No dia 08 de Maio de 2017, nas dependências da Prefeitura Municipal de Caibi, ás 08:30 horas   reuniram –se a Comissão Permanente de Licitações decreto nº 002/2017, para apuração do resultado geral das propostas de preços, da licitação de Tomada de Preços 01/2017 do tipo Técnica e Preço, que tem por objeto  A CONTRATAÇÃO DE  AGÊNCIA DE PUBLICIDADE PARA A PRESTAÇÃO DE SERVIÇOS PUBLICITÁRIOS, NA ELABORAÇÃO DE PROJETOS E CAMPANHAS PARA A  PREFEITURA MUNICIPAL DE CAIBI, CONFORME ESPECIFICAÇÕES CONSTANTES NO EDITAL E SEUS ANEXOS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Sendo que na proposta técnica ficaram classificadas em ordem decrescente de pontuação as seguintes empres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Ger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/>
            </w:pPr>
            <w:r>
              <w:rPr>
                <w:rFonts w:cs="Arial" w:ascii="Arial" w:hAnsi="Arial"/>
              </w:rPr>
              <w:t>01 - Polo Publicidade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/>
            </w:pPr>
            <w:r>
              <w:rPr>
                <w:rFonts w:cs="Arial" w:ascii="Arial" w:hAnsi="Arial"/>
              </w:rPr>
              <w:t>02 - EV Comunicação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0</w:t>
            </w:r>
          </w:p>
        </w:tc>
      </w:tr>
    </w:tbl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edeu-se a abertura dos invólucros n° 04 da proposta de preç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onto sobre Honorários de produção exte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onto sobre a Tabela de Custos Internos do Sindicato das Agências de Propagan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 Polo Publicidade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- EV Comunicação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O percentual de honorários incidente sobre o custo dos serviços de desenvolvimento de formas inovadoras de comunicação publicitária, em consonância com novas tecnologias, visando á expansão dos efeitos das mensagens e das ações publicitárias, quando realizadas externamente foram de 10% pelas duas empresas classificadas, sendo o total de 20 pontos cada uma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15" w:hanging="0"/>
        <w:rPr/>
      </w:pPr>
      <w:r>
        <w:rPr>
          <w:rFonts w:cs="Arial" w:ascii="Arial" w:hAnsi="Arial"/>
        </w:rPr>
        <w:t>Assim sendo considerada a melhor proposta comercial aquela que atingir a maior pontuação segundo a fórmula a seguir: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15" w:hanging="0"/>
        <w:rPr/>
      </w:pPr>
      <w:r>
        <w:rPr>
          <w:rFonts w:cs="Arial" w:ascii="Arial" w:hAnsi="Arial"/>
        </w:rPr>
        <w:t xml:space="preserve">NFPC= </w:t>
      </w:r>
      <w:r>
        <w:rPr>
          <w:rFonts w:cs="Arial" w:ascii="Arial" w:hAnsi="Arial"/>
          <w:u w:val="single"/>
        </w:rPr>
        <w:t>D1 + D2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NFPC= Nota final da Proposta Comercial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D1= Desconto concedido sobre honorários de produção externa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D2 = Desconto sobre a Tabela de Custos Internos do Sindicato das Agências de Propaganda do Estado de Santa Catarina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 Publicidade LTDA = 20 pontos</w:t>
      </w:r>
    </w:p>
    <w:p>
      <w:pPr>
        <w:pStyle w:val="TextBodyIndent"/>
        <w:ind w:right="-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 Comunicação LTDA = 17,5 pontos</w:t>
      </w:r>
    </w:p>
    <w:p>
      <w:pPr>
        <w:pStyle w:val="TextBodyIndent"/>
        <w:ind w:right="-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315" w:hanging="0"/>
        <w:rPr/>
      </w:pPr>
      <w:r>
        <w:rPr>
          <w:rFonts w:cs="Arial" w:ascii="Arial" w:hAnsi="Arial"/>
        </w:rPr>
        <w:t xml:space="preserve">Totalizando as notas por empresas a seguir: 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 Publicidade LTDA = 20 pontos + 90,10 pontos = 110,10 pontos</w:t>
      </w:r>
    </w:p>
    <w:p>
      <w:pPr>
        <w:pStyle w:val="TextBodyIndent"/>
        <w:ind w:right="-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 Comunicação LTDA = 17,5 pontos + 79,50 pontos = 97 pontos</w:t>
      </w:r>
    </w:p>
    <w:p>
      <w:pPr>
        <w:pStyle w:val="TextBodyIndent"/>
        <w:ind w:right="-315" w:hanging="0"/>
        <w:rPr/>
      </w:pPr>
      <w:r>
        <w:rPr>
          <w:rFonts w:cs="Arial" w:ascii="Arial" w:hAnsi="Arial"/>
        </w:rPr>
        <w:t xml:space="preserve">Consagrando vencedora a empresa </w:t>
      </w:r>
      <w:r>
        <w:rPr>
          <w:rFonts w:cs="Arial" w:ascii="Arial" w:hAnsi="Arial"/>
          <w:b/>
        </w:rPr>
        <w:t xml:space="preserve">Polo Publicidade LTDA com um total de 110,10 pontos, </w:t>
      </w:r>
      <w:r>
        <w:rPr>
          <w:rFonts w:cs="Arial" w:ascii="Arial" w:hAnsi="Arial"/>
        </w:rPr>
        <w:t>com melhor pontuação na proposta técnica e maior desconto na sua proposta de preços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Os documentos de habilitação serão apresentados apenas pelo licitante vencedor, nos termos do Art. 6°, inciso I, c/c o art. 11, inc. XI, da Lei 12.232 de 2010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Abriu-se o prazo de 05 (cinco) dias úteis para interposição de recurso, conforme disposto na alínea ‘b” do inc. I do art. 109 da Lei no 8.666, de 21 de junho de 1993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Após foi determinado à lavratura da presente ata, que lida e aprovada, será assinada pelos presentes. Nada mais havendo a tratar lavrou-se a presente ata.</w:t>
      </w:r>
    </w:p>
    <w:p>
      <w:pPr>
        <w:pStyle w:val="Normal"/>
        <w:ind w:right="-49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, SC 08/05/2017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/>
      </w:pPr>
      <w:r>
        <w:rPr/>
        <w:t xml:space="preserve">Comissão Licitatóri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827"/>
        <w:gridCol w:w="1985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CIR TOR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RODRIGUES DIN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resas Participantes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3827"/>
        <w:gridCol w:w="198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MARA ADRIANA NIL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cia Administradora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LUIZ A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 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925960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9:00Z</dcterms:created>
  <dc:creator>Cassi</dc:creator>
  <dc:description/>
  <dc:language>en-US</dc:language>
  <cp:lastModifiedBy>Note</cp:lastModifiedBy>
  <cp:lastPrinted>2017-05-08T09:09:00Z</cp:lastPrinted>
  <dcterms:modified xsi:type="dcterms:W3CDTF">2017-05-08T13:08:00Z</dcterms:modified>
  <cp:revision>6</cp:revision>
  <dc:subject/>
  <dc:title>ATA DE ABERTURA E JULGAMENTO DAS HABILITAÇÕES COM VISTAS AO PROCESSO 016/2011 MODALIDADE TOMADA DE PREÇO  Nº 001/2011</dc:title>
</cp:coreProperties>
</file>