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EGOEIRA DO MUNICIPIO DE CAIBI FAZ UMA RETIFICAÇÃO DO EDITAL DE LICITAÇÃO Nº 011/2017 NA MODALIDADE PREGÃO PRESENCIAL Nº 00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Errata na modalidade Pregão Presencial nº 004/2017 alterada em 16/01/2017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ERRATA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ONDE  SE LÊ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OBJETO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quisição de máquinas e equipamentos agrícolas para manutenção das atividades do Departamento Municipal de Agricultura de Caibi – SC,  send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75"/>
        <w:gridCol w:w="1222"/>
        <w:gridCol w:w="581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adora e adubadora de arrasto com no mínimo 17 linhas alveolado ou pneumático, o rodado autocompensador de desníveis para enfrentar qualquer tipo de terreno, com sistema de acoplador dos cabeçalhos, tracionada a trator. Com funções para o plantio direto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te da palhada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ertura do sulco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ínimo revolvimento do solo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fundidade uniforme de semeadur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LEIA –S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quisição de máquinas e equipamentos agrícolas para manutenção das atividades do Departamento Municipal de Agricultura de Caibi – SC,  send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75"/>
        <w:gridCol w:w="1222"/>
        <w:gridCol w:w="581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adora e Adubadora Multipla de arrasto com no mínimo 17 linhas de grãos finos e 7 linhas de grãos graúdos (disco alveolado ou pneumático), o rodado autocompensador de desníveis para enfrentar qualquer tipo de terreno, com sistema de acoplador dos cabeçalhos, tracionada a trator. Com funções para o plantio direto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te da palhada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ertura do sulco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ínimo revolvimento do solo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fundidade uniforme de semeadur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tenciosament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dara Jeane Gall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color w:val="000000"/>
        </w:rPr>
        <w:t xml:space="preserve">Pregoei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right="18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O DE CAIBI – AVISO DE RETIFICAÇÃO DO EDIT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18" w:hanging="0"/>
        <w:rPr>
          <w:bCs/>
          <w:szCs w:val="24"/>
        </w:rPr>
      </w:pPr>
      <w:r>
        <w:rPr>
          <w:szCs w:val="24"/>
        </w:rPr>
        <w:t xml:space="preserve">A Pregoeira do município de Caibi/SC torna público a Retificação do Processo Licitatório Nº 011/2017 na modalidade Pregão Presencial nº 004/2017 referente à </w:t>
      </w:r>
      <w:r>
        <w:rPr>
          <w:bCs/>
          <w:spacing w:val="-3"/>
          <w:szCs w:val="24"/>
        </w:rPr>
        <w:t>A</w:t>
      </w:r>
      <w:r>
        <w:rPr>
          <w:spacing w:val="-3"/>
          <w:szCs w:val="24"/>
        </w:rPr>
        <w:t>quisição de maquinas e equipamentos agrícolas para manutenção das Atividades do Departamento Municipal de Agricultura de Caibi –SC</w:t>
      </w:r>
      <w:r>
        <w:rPr>
          <w:szCs w:val="24"/>
        </w:rPr>
        <w:t xml:space="preserve">, tendo em vista a alteração do anexo V do edital, fica modificado os valores dos equipamentos. </w:t>
      </w:r>
      <w:r>
        <w:rPr>
          <w:bCs/>
          <w:szCs w:val="24"/>
        </w:rPr>
        <w:t>O inteiro teor deste Ato Convocatório está à disposição dos interessados no site da prefeitura www.caibi.sc.gov.br e no Departamento de Licitações na Rua dos Imigrantes, n° 499, para maiores informações poderão ser obtidas pelo fone (49)3648-0211. Caibi –SC 13 de Janeiro de 2017.</w:t>
      </w:r>
      <w:r>
        <w:rPr>
          <w:b/>
          <w:bCs/>
          <w:szCs w:val="24"/>
        </w:rPr>
        <w:t>Dandara Jeane Gallon. Pregoeira</w:t>
      </w:r>
      <w:r>
        <w:rPr>
          <w:b/>
          <w:szCs w:val="24"/>
        </w:rPr>
        <w:t>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282570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7:00Z</dcterms:created>
  <dc:creator>Cassi</dc:creator>
  <dc:description/>
  <cp:keywords/>
  <dc:language>en-US</dc:language>
  <cp:lastModifiedBy>Cassi</cp:lastModifiedBy>
  <cp:lastPrinted>2017-01-13T11:09:00Z</cp:lastPrinted>
  <dcterms:modified xsi:type="dcterms:W3CDTF">2017-01-16T18:28:00Z</dcterms:modified>
  <cp:revision>28</cp:revision>
  <dc:subject/>
  <dc:title>A COMISSÃO DE LICITAÇÃO  DO MUNICIPIO DE CAIBI FAZ UMA RETIFICAÇÃO DO EDITAL DE LICITAÇÃO Nº 050/2010 NA MODALIDADE TOMADA DE PREÇO  Nº 004/2010</dc:title>
</cp:coreProperties>
</file>