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GOEIRA DO MUNICIPIO DE CAIBI FAZ UMA RETIFICAÇÃO DO EDITAL DE LICITAÇÃO Nº 011/2017 NA MODALIDADE PREGÃO PRESENCIAL Nº 0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 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Cs w:val="24"/>
        </w:rPr>
      </w:pPr>
      <w:r>
        <w:rPr>
          <w:rFonts w:cs="Arial"/>
          <w:szCs w:val="24"/>
        </w:rPr>
        <w:t>Aquisição de máquinas e equipamentos agrícolas para manutenção das atividades do Departamento Municipal de Agricultura de Caibi – SC.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Errata na modalidade Pregão Presencial nº 004/2017 alterada em 13/01/2017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RRATA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 SE LÊ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  <w:t>ANEXO V–ORÇAMENTO MAXIM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pacing w:val="40"/>
          <w:szCs w:val="24"/>
          <w:u w:val="single"/>
        </w:rPr>
      </w:pPr>
      <w:r>
        <w:rPr>
          <w:rFonts w:cs="Arial" w:ascii="Arial" w:hAnsi="Arial"/>
          <w:b/>
          <w:bCs/>
          <w:spacing w:val="40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31"/>
        <w:gridCol w:w="844"/>
        <w:gridCol w:w="4257"/>
        <w:gridCol w:w="1284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 de calcário e fertilizantes sólidos, equipado com rodado tandem, 4 pneus novos 12 lonas 750 x 16 , com capacidade mínima de carga de 4,5 toneladas, tracionado ao trator. Esteira de aço modulado – mínimo 800 mm; Cabeçalho aparafusado e defletor para aplicação de calcário, facilmente removíve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adora e adubadora de arrasto com no mínimo 17 linhas alveolado ou pneumático, o rodado autocompensador de desníveis para enfrentar qualquer tipo de terreno, com sistema de acoplador dos cabeçalhos, tracionada a trator. Com funções para o plantio diret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 da palhada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ertura do sulc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ínimo revolvimento do sol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undidade uniforme de semeadu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283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283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b/>
          <w:b/>
          <w:bCs/>
          <w:color w:val="000000"/>
          <w:spacing w:val="-3"/>
          <w:szCs w:val="24"/>
          <w:u w:val="single"/>
        </w:rPr>
      </w:pPr>
      <w:r>
        <w:rPr>
          <w:rFonts w:cs="Arial"/>
          <w:b/>
          <w:bCs/>
          <w:color w:val="000000"/>
          <w:spacing w:val="-3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LEIA –S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  <w:t>ANEXO V–ORÇAMENTO MAXIM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pacing w:val="40"/>
          <w:szCs w:val="24"/>
          <w:u w:val="single"/>
        </w:rPr>
      </w:pPr>
      <w:r>
        <w:rPr>
          <w:rFonts w:cs="Arial" w:ascii="Arial" w:hAnsi="Arial"/>
          <w:b/>
          <w:bCs/>
          <w:spacing w:val="40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31"/>
        <w:gridCol w:w="844"/>
        <w:gridCol w:w="4257"/>
        <w:gridCol w:w="1284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 de calcário e fertilizantes sólidos, equipado com rodado tandem, 4 pneus novos 12 lonas 750 x 16 , com capacidade mínima de carga de 4,5 toneladas, tracionado ao trator. Esteira de aço modulado – mínimo 800 mm; Cabeçalho aparafusado e defletor para aplicação de calcário, facilmente removíve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adora e adubadora de arrasto com no mínimo 17 linhas alveolado ou pneumático, o rodado autocompensador de desníveis para enfrentar qualquer tipo de terreno, com sistema de acoplador dos cabeçalhos, tracionada a trator. Com funções para o plantio diret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 da palhada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ertura do sulc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ínimo revolvimento do sol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undidade uniforme de semeadu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tenciosam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dara Jeane Gall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000000"/>
        </w:rPr>
        <w:t xml:space="preserve">Pregoei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right="18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CAIBI – AVISO DE RETIFICAÇÃO DO EDIT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18" w:hanging="0"/>
        <w:rPr>
          <w:bCs/>
          <w:szCs w:val="24"/>
        </w:rPr>
      </w:pPr>
      <w:r>
        <w:rPr>
          <w:szCs w:val="24"/>
        </w:rPr>
        <w:t xml:space="preserve">A Pregoeira do município de Caibi/SC torna público a Retificação do Processo Licitatório Nº 011/2017 na modalidade Pregão Presencial nº 004/2017 referente à </w:t>
      </w:r>
      <w:r>
        <w:rPr>
          <w:bCs/>
          <w:spacing w:val="-3"/>
          <w:szCs w:val="24"/>
        </w:rPr>
        <w:t>A</w:t>
      </w:r>
      <w:r>
        <w:rPr>
          <w:spacing w:val="-3"/>
          <w:szCs w:val="24"/>
        </w:rPr>
        <w:t>quisição de maquinas e equipamentos agrícolas para manutenção das Atividades do Departamento Municipal de Agricultura de Caibi –SC</w:t>
      </w:r>
      <w:r>
        <w:rPr>
          <w:szCs w:val="24"/>
        </w:rPr>
        <w:t xml:space="preserve">, tendo em vista a alteração do anexo V do edital, fica modificado os valores dos equipamentos. </w:t>
      </w:r>
      <w:r>
        <w:rPr>
          <w:bCs/>
          <w:szCs w:val="24"/>
        </w:rPr>
        <w:t>O inteiro teor deste Ato Convocatório está à disposição dos interessados no site da prefeitura www.caibi.sc.gov.br e no Departamento de Licitações na Rua dos Imigrantes, n° 499, para maiores informações poderão ser obtidas pelo fone (49)3648-0211. Caibi –SC 13 de Janeiro de 2017.</w:t>
      </w:r>
      <w:r>
        <w:rPr>
          <w:b/>
          <w:bCs/>
          <w:szCs w:val="24"/>
        </w:rPr>
        <w:t>Dandara Jeane Gallon. Pregoeira</w:t>
      </w:r>
      <w:r>
        <w:rPr>
          <w:b/>
          <w:szCs w:val="24"/>
        </w:rPr>
        <w:t>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21378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7:00Z</dcterms:created>
  <dc:creator>Cassi</dc:creator>
  <dc:description/>
  <cp:keywords/>
  <dc:language>en-US</dc:language>
  <cp:lastModifiedBy>Cassi</cp:lastModifiedBy>
  <cp:lastPrinted>2017-01-13T11:09:00Z</cp:lastPrinted>
  <dcterms:modified xsi:type="dcterms:W3CDTF">2017-01-13T13:09:00Z</dcterms:modified>
  <cp:revision>27</cp:revision>
  <dc:subject/>
  <dc:title>A COMISSÃO DE LICITAÇÃO  DO MUNICIPIO DE CAIBI FAZ UMA RETIFICAÇÃO DO EDITAL DE LICITAÇÃO Nº 050/2010 NA MODALIDADE TOMADA DE PREÇO  Nº 004/2010</dc:title>
</cp:coreProperties>
</file>