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: IGM ENGENHARIA LTDA M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Rodovia SC 283 KM 168, Nº 387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/Estado: Caibi - SC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NPJ: </w:t>
      </w:r>
      <w:r>
        <w:rPr>
          <w:sz w:val="24"/>
          <w:szCs w:val="24"/>
        </w:rPr>
        <w:t>13.591.643/0001-0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DE COMPOSIÇÃO DA TAXA DE</w:t>
      </w:r>
    </w:p>
    <w:p>
      <w:pPr>
        <w:pStyle w:val="Header"/>
        <w:tabs>
          <w:tab w:val="clear" w:pos="4320"/>
          <w:tab w:val="clear" w:pos="8640"/>
          <w:tab w:val="left" w:pos="3544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NIFICAÇÃO E DESPESAS INDIRETAS ( BDI )</w:t>
      </w:r>
    </w:p>
    <w:p>
      <w:pPr>
        <w:pStyle w:val="Header"/>
        <w:tabs>
          <w:tab w:val="clear" w:pos="4320"/>
          <w:tab w:val="clear" w:pos="8640"/>
          <w:tab w:val="left" w:pos="3544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930"/>
      </w:tblGrid>
      <w:tr>
        <w:trPr>
          <w:trHeight w:val="58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ção da Taxa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considerado sobre o Custo Unitári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central da empres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ind w:right="141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5 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sto de rend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 = 0,6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ins = 3,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ição social = 1,0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RPJ = 1,2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 = 3,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S = 3,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ind w:right="14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12,23 %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ISSQN-Municipal – 3,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ind w:right="14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3,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ucr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ind w:right="141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5,00 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snapToGrid w:val="false"/>
              <w:ind w:right="14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snapToGrid w:val="false"/>
              <w:ind w:right="14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snapToGrid w:val="false"/>
              <w:ind w:right="14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44" w:leader="none"/>
              </w:tabs>
              <w:spacing w:before="120" w:after="120"/>
              <w:ind w:right="141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,73 %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bi, 13 de Maio de 2016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GM ENGENHARIA LT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mael Gustavo Mat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ócio-Administr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27" w:top="851" w:footer="227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10cpi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genheiro Civil – Ismael Matielo                                                                                Arquiteta e Urbanista – Sibeli Piovezani</w:t>
    </w:r>
  </w:p>
  <w:p>
    <w:pPr>
      <w:pStyle w:val="Footer"/>
      <w:rPr/>
    </w:pPr>
    <w:r>
      <w:rPr/>
      <w:t>______________________________________________________________________________________________________</w:t>
    </w:r>
  </w:p>
  <w:p>
    <w:pPr>
      <w:pStyle w:val="Footer"/>
      <w:rPr/>
    </w:pPr>
    <w:r>
      <w:rPr/>
      <w:t xml:space="preserve">Rodovia SC 283 KM 168 , Caibi/SC, Cep: 89888-000                             e-mail: </w:t>
    </w:r>
    <w:hyperlink r:id="rId1">
      <w:r>
        <w:rPr>
          <w:rStyle w:val="InternetLink"/>
        </w:rPr>
        <w:t>igmatielo@hotmail.com</w:t>
      </w:r>
    </w:hyperlink>
    <w:r>
      <w:rPr/>
      <w:t>,  Fone: (49) 3648-08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339966"/>
        <w:sz w:val="32"/>
        <w:szCs w:val="32"/>
      </w:rPr>
    </w:pPr>
    <w:r>
      <w:rPr>
        <w:rFonts w:cs="Arial Black" w:ascii="Arial Black" w:hAnsi="Arial Black"/>
        <w:color w:val="339966"/>
        <w:sz w:val="32"/>
        <w:szCs w:val="32"/>
      </w:rPr>
      <w:drawing>
        <wp:inline distT="0" distB="0" distL="0" distR="0">
          <wp:extent cx="543179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oman 12cpi" w:hAnsi="Roman 12cpi" w:cs="Roman 12cpi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Roman 12cpi" w:hAnsi="Roman 12cpi" w:cs="Roman 12cpi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Roman 12cpi" w:hAnsi="Roman 12cpi" w:cs="Roman 12cpi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an 10cpi" w:hAnsi="Roman 10cpi" w:cs="Roman 10cpi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Roman 12cpi" w:hAnsi="Roman 12cpi" w:cs="Roman 12cpi"/>
    </w:rPr>
  </w:style>
  <w:style w:type="paragraph" w:styleId="Textoembloco">
    <w:name w:val="Texto em bloco"/>
    <w:basedOn w:val="Normal"/>
    <w:qFormat/>
    <w:pPr>
      <w:ind w:left="426" w:right="254" w:hanging="0"/>
      <w:jc w:val="both"/>
    </w:pPr>
    <w:rPr>
      <w:rFonts w:ascii="Arial" w:hAnsi="Arial" w:cs="Arial"/>
      <w:bCs/>
      <w:sz w:val="24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0" w:after="24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ELA">
    <w:name w:val="TABELA"/>
    <w:basedOn w:val="Normal"/>
    <w:next w:val="Normal"/>
    <w:qFormat/>
    <w:pPr>
      <w:numPr>
        <w:ilvl w:val="0"/>
        <w:numId w:val="2"/>
      </w:num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matiel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IAL-DESCRITIVO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4:00Z</dcterms:created>
  <dc:creator>Meu Computador</dc:creator>
  <dc:description/>
  <cp:keywords/>
  <dc:language>en-US</dc:language>
  <cp:lastModifiedBy>Imprensa</cp:lastModifiedBy>
  <cp:lastPrinted>2016-05-18T11:28:00Z</cp:lastPrinted>
  <dcterms:modified xsi:type="dcterms:W3CDTF">2016-05-24T10:54:00Z</dcterms:modified>
  <cp:revision>2</cp:revision>
  <dc:subject/>
  <dc:title>Memorial descritivo</dc:title>
</cp:coreProperties>
</file>