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GM - ENGENHARIA Arquitetura e Construçã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ponsável Técnico – Ismael Gustavo Matiel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teressado – </w:t>
      </w:r>
      <w:r>
        <w:rPr>
          <w:rFonts w:cs="Arial" w:ascii="Arial" w:hAnsi="Arial"/>
          <w:b/>
          <w:sz w:val="24"/>
          <w:szCs w:val="24"/>
        </w:rPr>
        <w:t>Prefeitura Municipal de Caibi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PROJETO DE PONTE – COMUNIDADE DE LINHA BAJÉ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bi, 13 de Maio de 2016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MEMORIAL DESCRITIVO</w:t>
      </w:r>
    </w:p>
    <w:p>
      <w:pPr>
        <w:pStyle w:val="Normal"/>
        <w:spacing w:before="0" w:after="19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esente memorial descritivo tem por objetivo estabelecer as condições que receberão os usos dos materiais, equipamentos e serviços a serem utilizados na execução Estrutura em Concreto armado para execução de Cabeceira de Ponte. Localizada na Linha Bajé, pertencente ao município de Caibi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1.0 SERVIÇOS INICIAIS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á feita a retirada da estrutura através de escavadeira hidráulica. Posteriormente será feita a escarificação do solo onde será assentada a estrutur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 xml:space="preserve">2.0 ESTRUTURA EM CONCRETO ARMADO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trutura será em Concreto armado moldado in-loco. O concreto empregado será usinado com fdk de 30 Mp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cretagem deverá ser feita de forma que o concreto seja bem adensado, de forma mecânica com aparelho vibrador. Deverão ser usados espaçadores para garantirem o cobrimento das armaduras que não deve ser menor que 3,0 cm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a desforma o tempo necessário é de 21 di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a montagem da estrutura pré-fabricada, bem como a utilização da cabaceira, o tempo de cura do concreto deverá ser de 28 dias no mínim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3.0  REATERRO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reaterro da cabeceira deverá respeitar o tempo de cura do concreto, podendo ser feito após 21 dias da concretage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4.0  LIMPEZ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obra deverá ser entregue limpa e conservada. Todo o entulho devido á construção da estrutura deverá ser removido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5.0  CONSIDERAÇÕES FINAI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alquer alteração no projeto deverá ter prévia autorização do responsável técnic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aibi, 13 de Maio de 2016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227" w:top="851" w:footer="227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genheiro Civil – Ismael Matielo                                                                                Arquiteta e Urbanista – Sibeli Piovezani</w:t>
    </w:r>
  </w:p>
  <w:p>
    <w:pPr>
      <w:pStyle w:val="Footer"/>
      <w:rPr/>
    </w:pPr>
    <w:r>
      <w:rPr/>
      <w:t>______________________________________________________________________________________________________</w:t>
    </w:r>
  </w:p>
  <w:p>
    <w:pPr>
      <w:pStyle w:val="Footer"/>
      <w:rPr/>
    </w:pPr>
    <w:r>
      <w:rPr/>
      <w:t xml:space="preserve">Rodovia SC 283 KM 168 , Caibi/SC, Cep: 89888-000                             e-mail: </w:t>
    </w:r>
    <w:hyperlink r:id="rId1">
      <w:r>
        <w:rPr>
          <w:rStyle w:val="InternetLink"/>
        </w:rPr>
        <w:t>igmatielo@hotmail.com</w:t>
      </w:r>
    </w:hyperlink>
    <w:r>
      <w:rPr/>
      <w:t>,  Fone: (49) 3648-084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339966"/>
        <w:sz w:val="32"/>
        <w:szCs w:val="32"/>
      </w:rPr>
    </w:pPr>
    <w:r>
      <w:rPr>
        <w:rFonts w:cs="Arial Black" w:ascii="Arial Black" w:hAnsi="Arial Black"/>
        <w:color w:val="339966"/>
        <w:sz w:val="32"/>
        <w:szCs w:val="32"/>
      </w:rPr>
      <w:drawing>
        <wp:inline distT="0" distB="0" distL="0" distR="0">
          <wp:extent cx="543179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oman 12cpi" w:hAnsi="Roman 12cpi" w:cs="Roman 12cpi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Roman 12cpi" w:hAnsi="Roman 12cpi" w:cs="Roman 12cpi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Roman 12cpi" w:hAnsi="Roman 12cpi" w:cs="Roman 12cpi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an 10cpi" w:hAnsi="Roman 10cpi" w:cs="Roman 10cpi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Roman 12cpi" w:hAnsi="Roman 12cpi" w:cs="Roman 12cpi"/>
    </w:rPr>
  </w:style>
  <w:style w:type="paragraph" w:styleId="Textoembloco">
    <w:name w:val="Texto em bloco"/>
    <w:basedOn w:val="Normal"/>
    <w:qFormat/>
    <w:pPr>
      <w:ind w:left="426" w:right="254" w:hanging="0"/>
      <w:jc w:val="both"/>
    </w:pPr>
    <w:rPr>
      <w:rFonts w:ascii="Arial" w:hAnsi="Arial" w:cs="Arial"/>
      <w:bCs/>
      <w:sz w:val="24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0" w:after="24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matiel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IAL-DESCRITIVO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4:00Z</dcterms:created>
  <dc:creator>Meu Computador</dc:creator>
  <dc:description/>
  <cp:keywords/>
  <dc:language>en-US</dc:language>
  <cp:lastModifiedBy>Imprensa</cp:lastModifiedBy>
  <cp:lastPrinted>2016-05-10T08:35:00Z</cp:lastPrinted>
  <dcterms:modified xsi:type="dcterms:W3CDTF">2016-05-24T10:54:00Z</dcterms:modified>
  <cp:revision>2</cp:revision>
  <dc:subject/>
  <dc:title>Memorial descritivo</dc:title>
</cp:coreProperties>
</file>